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7675</wp:posOffset>
            </wp:positionH>
            <wp:positionV relativeFrom="paragraph">
              <wp:posOffset>-358140</wp:posOffset>
            </wp:positionV>
            <wp:extent cx="7579995" cy="10713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9995" cy="1071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napToGrid w:val="false"/>
        <w:spacing w:before="0" w:after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napToGrid w:val="false"/>
        <w:spacing w:before="0" w:after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napToGrid w:val="false"/>
        <w:spacing w:before="0" w:after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napToGrid w:val="false"/>
        <w:spacing w:before="0" w:after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napToGrid w:val="false"/>
        <w:spacing w:before="0" w:after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napToGrid w:val="false"/>
        <w:spacing w:before="0" w:after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napToGrid w:val="false"/>
        <w:spacing w:before="0" w:after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napToGrid w:val="false"/>
        <w:spacing w:before="0" w:after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napToGrid w:val="false"/>
        <w:spacing w:before="0" w:after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napToGrid w:val="false"/>
        <w:spacing w:before="0" w:after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napToGrid w:val="false"/>
        <w:spacing w:before="0" w:after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napToGrid w:val="false"/>
        <w:spacing w:before="0" w:after="0"/>
        <w:jc w:val="right"/>
        <w:rPr/>
      </w:pPr>
      <w:r>
        <w:rPr>
          <w:rFonts w:cs="Times New Roman" w:ascii="Times New Roman" w:hAnsi="Times New Roman"/>
          <w:i w:val="false"/>
        </w:rPr>
        <w:t>РУКОВОДИТЕЛЮ ПРЕДПРИЯТИЯ, ОРГАНИЗАЦИИ</w:t>
      </w:r>
    </w:p>
    <w:p>
      <w:pPr>
        <w:pStyle w:val="Normal"/>
        <w:spacing w:lineRule="auto" w:line="276"/>
        <w:ind w:firstLine="42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auto" w:line="276"/>
        <w:ind w:firstLine="425"/>
        <w:jc w:val="both"/>
        <w:rPr/>
      </w:pPr>
      <w:r>
        <w:rPr>
          <w:sz w:val="28"/>
          <w:szCs w:val="28"/>
        </w:rPr>
        <w:t xml:space="preserve">Приглашаем Вас принять участие в </w:t>
      </w:r>
      <w:r>
        <w:rPr>
          <w:b/>
          <w:sz w:val="28"/>
          <w:szCs w:val="28"/>
        </w:rPr>
        <w:t xml:space="preserve">Межрегиональной специализированной выставке-ярмарке </w:t>
      </w:r>
      <w:r>
        <w:rPr>
          <w:b/>
          <w:caps/>
          <w:sz w:val="28"/>
          <w:szCs w:val="28"/>
        </w:rPr>
        <w:t xml:space="preserve">«ВЕСНА НА ДАЧЕ. ВСЁ ДЛЯ САДА И ОГОРОДА», </w:t>
      </w:r>
      <w:r>
        <w:rPr>
          <w:sz w:val="28"/>
          <w:szCs w:val="28"/>
        </w:rPr>
        <w:t xml:space="preserve">проводимой с </w:t>
      </w:r>
      <w:r>
        <w:rPr>
          <w:b/>
          <w:bCs/>
          <w:sz w:val="28"/>
          <w:szCs w:val="28"/>
        </w:rPr>
        <w:t>23</w:t>
      </w:r>
      <w:r>
        <w:rPr>
          <w:b/>
          <w:sz w:val="28"/>
          <w:szCs w:val="28"/>
        </w:rPr>
        <w:t xml:space="preserve"> по 26 апреля 2015 года</w:t>
      </w:r>
      <w:r>
        <w:rPr>
          <w:sz w:val="28"/>
          <w:szCs w:val="28"/>
        </w:rPr>
        <w:t xml:space="preserve"> в столице Республики Мордовия –                       г.о. Саранск на территории выставочного комплекса «Мордовэкспоцентр».</w:t>
      </w:r>
    </w:p>
    <w:p>
      <w:pPr>
        <w:pStyle w:val="Normal"/>
        <w:ind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тические разделы выставки-ярмарки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Мини-техника для дачного и приусадебного хозяйства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адово-огородный инвентарь, инструмент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адовые конструкции, парники, теплиц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роекты по благоустройству и озеленению, материалы и оборудование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андшафт приусадебных участков, освещение экстерьеров, открытых площадок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емена, рассада, саженцы и другой посадочный материал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редства защиты растений, удобрения, грунт для рассады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Цветы (живые и искусственные), сухоцветы, горшечные растения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Дачная и садовая мебель, мебель для террас и балконов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Гамаки, подушки, текстильные изделия;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Наборы для пикника, барбекю, шашлык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дежда для садоводов и огородников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ниги и специализированные издания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Мероприятия выставки: 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- обучение и консультации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- ярмарка-продажа продукции фермерских хозяйств Республики Мордовия  и продуктов из Белоруссии (мясная и колбасная продукция, молочная продукция, хлебобулочные и кондитерские изделия, соки, чай, кофе, безалкогольные напитки, медовая продукция)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-  дегустация продуктов питания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жим работы выставки: с 10.00 до 19.00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сто проведения – территория выставочного комплекса «Мордовэкспоцентр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г.о. Саранск, р.п. Ялга, ул. Российская, 24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актное лицо: Крапивина Людмила Анатольевна, тел.: (8342) 25-47-6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ложение: заявка-договор на участие в выставке - на 1 л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70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8"/>
      <w:szCs w:val="28"/>
      <w:lang w:val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6:48:00Z</dcterms:created>
  <dc:creator>Windows XP™</dc:creator>
  <dc:description/>
  <cp:keywords/>
  <dc:language>en-US</dc:language>
  <cp:lastModifiedBy>user</cp:lastModifiedBy>
  <cp:lastPrinted>2015-02-06T14:49:00Z</cp:lastPrinted>
  <dcterms:modified xsi:type="dcterms:W3CDTF">2015-03-20T05:50:00Z</dcterms:modified>
  <cp:revision>59</cp:revision>
  <dc:subject/>
  <dc:title/>
</cp:coreProperties>
</file>