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object w:dxaOrig="2478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65.75pt;height:57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98294099" r:id="rId2"/>
        </w:object>
        <w:t xml:space="preserve">                                       </w:t>
      </w:r>
      <w:r>
        <w:object w:dxaOrig="4792" w:dyaOrig="2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05pt;margin-top:1.8pt;width:98.7pt;height:44.4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22577501" r:id="rId4"/>
        </w:object>
      </w:r>
      <w:r>
        <w:rPr>
          <w:rFonts w:cs="Arial" w:ascii="Arial" w:hAnsi="Arial"/>
          <w:b/>
          <w:sz w:val="20"/>
        </w:rPr>
        <w:t>ООО «МОРДОВЭКСПОЦЕНТР»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Россия, 430904, Республика Мордовия, ГО Саранск, ул. Российская, 24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Тел./факс: +7(8342) 25-38-93, 25-37-77, 25-38-94, 25-38-98, 25-47-62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mordovexpo@tpprm.ru</w:t>
        </w:r>
      </w:hyperlink>
      <w:r>
        <w:rPr>
          <w:rFonts w:cs="Arial" w:ascii="Arial" w:hAnsi="Arial"/>
          <w:sz w:val="20"/>
          <w:lang w:val="en-US"/>
        </w:rPr>
        <w:t>, www.mordovexpo.</w:t>
      </w:r>
      <w:r>
        <w:rPr/>
        <w:t>ru</w:t>
      </w:r>
    </w:p>
    <w:tbl>
      <w:tblPr>
        <w:tblW w:w="104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023"/>
        <w:gridCol w:w="5307"/>
        <w:gridCol w:w="120"/>
        <w:gridCol w:w="2"/>
      </w:tblGrid>
      <w:tr>
        <w:trPr>
          <w:trHeight w:val="10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W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W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о-конгрессных мероприятий на 2009 год</w:t>
            </w:r>
          </w:p>
          <w:p>
            <w:pPr>
              <w:pStyle w:val="WW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 Распоряжением Правительства Республики Мордовия от 16.06.2008 №568-р</w:t>
            </w:r>
          </w:p>
          <w:p>
            <w:pPr>
              <w:pStyle w:val="WW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и место прове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гория и разделы выставок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дэкспо-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-13 феврал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, ЦВК «Экспоцентр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-ая международная выставка продовольственных товаров и сырья для их производства. Участие предприятий Республики Мордовия единой экспозицией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рки любим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2 февра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Межрегиональная выставка-ярмарка товаров народного потребления. Современные модели одежды и обуви, косметика, парфюмерия, украшения, средства гигиены, витамины, пищевые добавки и др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Туризм. Спорт. Отдых.</w:t>
            </w:r>
            <w:r>
              <w:rPr>
                <w:rFonts w:cs="Arial"/>
                <w:szCs w:val="18"/>
              </w:rPr>
              <w:t xml:space="preserve">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0 мар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 туристических организаций и турагентств, санаториев, пансионатов. Спортивно-туристическое снаряжение, одежда и обувь и для отдыха, спорта и туризма, принадлежностей для охоты и рыболовства. Ралли-рейд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ая нация – крепкое государств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 Межрегиональная специализированная выставка медицинских технологий, оборудования, приборов, инструментов, материалов. Фармацевтическая продукция, оптика, медицинская литература, лечебная косметика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а. Сад. Огород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 апре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ставка сельскохозяйственной техники, садово-огородного инвентаря, средств малой механизации, семян, товаров , технологий и услуг для обустройства дачных и  приусадебных участков, а также продуктов сельскохозяйственной переработки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пасхальная выставка-ярмар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ы питания к праздничному столу. Напитки. Подарочная и сувенирная продукция. Церковная атрибутика. православные  издательства, изделия художественно – реставрационных мастерских, народных промыслов.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нергоресурсо-сбережение, связь и инфокоммуника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4 апре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 электрооборудования для энергетики, электротехники, электроники в промышленности и народном хозяйстве, энергоресурсосберегающих технологий, материалов и оборудования. Системы управления, учета и контроля, теплоизоляция. Вычислительная техника, оргтехника, информационные технологии и системы, средства связи, программное обеспечение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йиндустрия и инновационные  технологии в сфере ЖК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Межрегиональная специализированная выставка. Архитектурное проектирование, строительство, реконструкция. Отделочные, облицовочные материалы. Строительная техника, оборудование. Новые технологии и разработки в стройиндустрии и жилищно-коммунальном хозяйстве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бель и деревообработ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.</w:t>
            </w:r>
          </w:p>
          <w:p>
            <w:pPr>
              <w:pStyle w:val="Normal"/>
              <w:ind w:left="29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технологии. Мебель для дома и офиса. Специализированная мебель. Производство мебели.  Оборудование и материалы для лесной и деревообрабатывающей промышленности. Деревянное домостроение. Материалы, изделия и конструкци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знес для бизнеса и государ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2 м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Межрегиональная специализированная выста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. Малый бизнес в сфере производства, инноваций, ЖКХ, медицины, образования, торговли,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>. Услуги для малого бизнеса: финансовые, страховые, лизинговые, консалтинговые, венчурные, информационные, юридические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Электро-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11 июн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-ая международная выставка, электрооборудование для энергетики, электротехники и электроники в промышленности и народном хозяйстве. Участие предприятий Республики Мордовия единой экспозицией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Днем рождения, Саранск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а, посвященная празднованию Дня гор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1 ию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товаров народного потребления и продуктов питания, одежды и обуви, швейных и трикотажных, чулочно-носочных изделий, текстиля, товаров народных и художественных промыслов, садово-огородных принадлежностей и т.п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йный сал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6 авгус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Межрегиональная выставка-ярмарка ТНП. Современные модели одежды и обуви, текстиль, кожгалантерея, сувениры и украшения, косметические средства, продукты питания. Детские и школьные товары. Развивающие игры. Детское питание. Игрушк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ачале было слово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 сен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славная выставка-ярмар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ная литература, Церковная утварь, Святыни, Православная трапеза, Иконопись, Изделия изо льна и хлопка, Ремесленничество, промыслы, Колокола, литье, Паломничество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-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оритетного национального проекта в Республике Мордовия «Образование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среднего и высшего  и среднего образования. Дополнительное образование. Повышение квалификации. Бизнес – образование. Образовательные программы и методики. Учебно –методическая литература, инвентарь и учебно-методические пособия для образовательных учреждений. Мебель, расходные материалы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ловая Мордовия-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5 сен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международная выставка-ярмарк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оритетных национальных проектов в Республике Мордовия: «Здоровье», «Образование», «Доступное и комфортное жилье – гражданам России», «Развитие агропромышленного комплекс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: электро- и радиотехника, машиностроение и металлообработка, медицина, химическая промышленность, деревообработка, промышленность строительных материалов, полиграфия, легкая промышленность, сельское хозяйство, пищевая промышленность, малое предпринимательст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енний валь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5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 -  ярмарка современных моделей одежды и обуви, трикотажных изделий, това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о потребления, косметики, парфюмерии, средств  гигиены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лодежь   на пути созид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ая выставка молодежных организаций и объединений Приволжского федерального округа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укоемкие высокие технолог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0 но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егиональная специализированная выстав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йшие инновационные достижения предприятий ПФО и регионов России в различных областях науки и техники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зопасность и эколог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егиональная выставка оборудования и технологий для обеспечения промышленной, пожарной, информационной и экологической безопасност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ственский пода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0 дека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товаров народного потребления. Современные модели одежды и обуви, меховые, кожгалантерейные изделия, головные уборы, Декоративная и лечебная косметика, парфюмерия, украшения. Игрушк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ческие миссии предприятий Мордовии в регионах РФ, С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, СН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предприятия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ческие миссии предприятий РФ, СНГ в Мордов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( по согласованию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остранные выставки в Мордов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 регионов РФ, СНГ в Мордов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согласованию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 предприятий РМ в регионах РФ, С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,СН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предприятия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зиция предприятий Мордовии в международной выстав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предприятия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работе международных промышленных, продовольственных и строительных выстав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Министерства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-встречи официальных правительственных делег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предприятий Республики Мордовия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тоянно-действующая выстав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предприятий Республики Мордовия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лане возможны измен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e15">
    <w:name w:val="Цитата"/>
    <w:basedOn w:val="Normal"/>
    <w:qFormat/>
    <w:pPr>
      <w:ind w:left="568" w:right="-62" w:hanging="0"/>
    </w:pPr>
    <w:rPr>
      <w:sz w:val="24"/>
    </w:rPr>
  </w:style>
  <w:style w:type="paragraph" w:styleId="TextBodyIndent">
    <w:name w:val="Body Text Indent"/>
    <w:basedOn w:val="Normal"/>
    <w:pPr>
      <w:spacing w:lineRule="atLeast" w:line="32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mordovexpo@tppr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6:00Z</dcterms:created>
  <dc:creator>Windows XP™</dc:creator>
  <dc:description/>
  <dc:language>en-US</dc:language>
  <cp:lastModifiedBy>Windows XP™</cp:lastModifiedBy>
  <dcterms:modified xsi:type="dcterms:W3CDTF">2008-10-23T10:25:00Z</dcterms:modified>
  <cp:revision>70</cp:revision>
  <dc:subject/>
  <dc:title>                                       ООО «МОРДОВЭКСПОЦЕНТР»</dc:title>
</cp:coreProperties>
</file>