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object w:dxaOrig="2478" w:dyaOrig="2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65.95pt;height:5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08837770" r:id="rId2"/>
        </w:object>
        <w:t xml:space="preserve">                                       </w:t>
      </w:r>
      <w:r>
        <w:object w:dxaOrig="4792" w:dyaOrig="2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8.05pt;margin-top:1.8pt;width:98.9pt;height:44.6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642262274" r:id="rId4"/>
        </w:object>
      </w:r>
      <w:r>
        <w:rPr>
          <w:rFonts w:cs="Arial" w:ascii="Arial" w:hAnsi="Arial"/>
          <w:b/>
          <w:sz w:val="20"/>
        </w:rPr>
        <w:t>ООО «МОРДОВЭКСПОЦЕНТР»</w:t>
      </w:r>
    </w:p>
    <w:p>
      <w:pPr>
        <w:pStyle w:val="Style15"/>
        <w:ind w:left="0" w:right="-62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Россия, 430904, Республика Мордовия, ГО Саранск, ул. Российская, 24</w:t>
      </w:r>
    </w:p>
    <w:p>
      <w:pPr>
        <w:pStyle w:val="Style15"/>
        <w:ind w:left="0" w:right="-62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Тел./факс: +7(8342) 25-38-93, 25-37-77, 25-38-94, 25-38-98, 25-47-62</w:t>
      </w:r>
    </w:p>
    <w:p>
      <w:pPr>
        <w:pStyle w:val="Style15"/>
        <w:ind w:left="0" w:right="-62" w:hanging="0"/>
        <w:rPr/>
      </w:pPr>
      <w:r>
        <w:rPr>
          <w:rFonts w:eastAsia="Arial" w:cs="Arial" w:ascii="Arial" w:hAnsi="Arial"/>
          <w:sz w:val="20"/>
          <w:lang w:val="en-US"/>
        </w:rPr>
        <w:t xml:space="preserve">                          </w:t>
      </w:r>
      <w:r>
        <w:rPr>
          <w:rFonts w:cs="Arial" w:ascii="Arial" w:hAnsi="Arial"/>
          <w:sz w:val="20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mordovexpo2004@mail.ru</w:t>
        </w:r>
      </w:hyperlink>
      <w:r>
        <w:rPr/>
        <w:t>, www.mordovexpo.ru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023"/>
        <w:gridCol w:w="5307"/>
        <w:gridCol w:w="120"/>
        <w:gridCol w:w="2"/>
      </w:tblGrid>
      <w:tr>
        <w:trPr>
          <w:trHeight w:val="100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</w:rPr>
              <w:t>ПЛАН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очно - конгрессных мероприятий на 2010 год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твержден решением Совета по выставочно-ярмарочной деятельности при Правительстве Республики Мордовия от 23.12.2009 г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и и место провед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гория и разделы выставок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рки любимы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28 феврал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 Межрегиональная выставка-ярмарка товаров народного потребления. Современные модели одежды и обуви, косметика, парфюмерия, украшения, средства гигиены, витамины, пищевые добавки и др.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нергоресурсо-сбережение, связь и инфокоммуникаци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3 мар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Х Межрегиональная специализированная выставка электрооборудования для энергетики, электротехники, электроники в промышленности и народном хозяйстве, энергоресурсосберегающих технологий, материалов и оборудования. Системы управления, учета и контроля, теплоизоляция. Вычислительная техника, оргтехника, информационные технологии и системы, средства связи, программное обеспечение.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ойиндустрия и инновационные  технологии в сфере ЖК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 Межрегиональная специализированная выставка. Архитектурное проектирование, строительство, реконструкция. Отделочные, облицовочные материалы. Строительная техника, оборудование. Новые технологии и разработки в стройиндустрии и жилищно-коммунальном хозяйстве.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бель и деревообработ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9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специализированная выставка.</w:t>
            </w:r>
          </w:p>
          <w:p>
            <w:pPr>
              <w:pStyle w:val="Normal"/>
              <w:ind w:left="29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е технологии. Мебель для дома и офиса. Специализированная мебель. Производство мебели.  Оборудование и материалы для лесной и деревообрабатывающей промышленности. Деревянное домостроение. Материалы, изделия и конструкции.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пасхальная выставка-ярмар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-28 марта, </w:t>
            </w:r>
          </w:p>
          <w:p>
            <w:pPr>
              <w:pStyle w:val="Normal"/>
              <w:ind w:left="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9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Межрегиональная выставка-ярмарка. П</w:t>
            </w:r>
            <w:r>
              <w:rPr>
                <w:rFonts w:cs="Arial" w:ascii="Arial" w:hAnsi="Arial"/>
                <w:sz w:val="18"/>
                <w:szCs w:val="18"/>
              </w:rPr>
              <w:t>родукты питания к праздничному столу,  напитки, подарочная и сувенирная продукция, народные промыслы, одежда, обувь, кожгалантерея, головные уборы, меховые, швейные, трикотажные, чулочно-носочные изделия, текстиль, косметика, парфюмерия, хозяйственные товары,  посуда, товары народного потребления.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а. Сад. Огород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1 апрел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выставка-ярмарка сельскохозяйственной техники, садово-огородного инвентаря, средств малой механизации, семян, товаров , технологий и услуг для обустройства дачных и  приусадебных участков, а также продуктов сельскохозяйственной переработки.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нняя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выставка-ярмар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выставка-ярмар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модели одежды и обуви, швейные, трикотажные, чулочно-носочные изделия, головные уборы, текстиль, косметика, парфюмерия, украшения, товары народного потребления, продукты питания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ая нация – крепкое государ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23 апрел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>
                <w:rFonts w:cs="Arial"/>
                <w:b w:val="false"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"/>
                <w:b w:val="false"/>
                <w:sz w:val="18"/>
                <w:szCs w:val="18"/>
                <w:lang w:val="en-US"/>
              </w:rPr>
              <w:t>III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 Межрегиональная специализированная выставка медицинских технологий, оборудования, приборов, инструментов, материалов. Фармацевтическая продукция, оптика, медицинская литература, лечебная косметика.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 для до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6 мая,</w:t>
            </w:r>
          </w:p>
          <w:p>
            <w:pPr>
              <w:pStyle w:val="Normal"/>
              <w:ind w:left="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9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выставка-ярмарка.</w:t>
            </w:r>
          </w:p>
          <w:p>
            <w:pPr>
              <w:pStyle w:val="Normal"/>
              <w:ind w:left="29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очные материалы, сантехника,  отопительные и осветительные приборы, бытовая техника, посуда, домашний текстиль, швейная фурнитура, бытовая химия, хозтовары. Предметы интерьера. ТНП.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-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0 ию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К «Экспоцентр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я международная выставка «Электрооборудование для энергетики, электротехники и электроники; энерго- и ресурсосберегающие технологии, бытовая электротехни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предприятия Республики Мордовия единой экспозицией.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Днем рождения, Саранск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27 ию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выставка-ярмарка товаров народного потребления и продуктов питания, одежды и обуви, швейных и трикотажных, чулочно-носочных изделий, текстиля, товаров народных и художественных промыслов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ейный сало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-22</w:t>
            </w:r>
            <w:r>
              <w:rPr>
                <w:rFonts w:cs="Arial" w:ascii="Arial" w:hAnsi="Arial"/>
                <w:sz w:val="18"/>
                <w:szCs w:val="18"/>
              </w:rPr>
              <w:t xml:space="preserve"> авгус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 Межрегиональная выставка-ярмарка ТНП. Современные модели одежды и обуви, текстиль, кожгалантерея, сувениры и украшения, косметические средства, продукты питания. Детские и школьные товары. Развивающие игры. Детское питание. Игрушки.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ски осе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2 сентябр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выставка-ярмар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модели одежды и обуви, швейные, трикотажные, чулочно-носочные изделия, головные уборы, кожгалантерея, текстиль, косметика, парфюмерия, украшения и сувениры из натуральных камней, товары народного потребления, продукты питания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ловая Мордовия-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24 сентябр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V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дународная выставка-ярмар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ы: электро- и радиотехника, машиностроение и металлообработка, медицина, химическая промышленность, деревообработка, промышленность строительных материалов, полиграфия, легкая промышленность, сельское хозяйство, пищевая промышленность, малое предпринимательст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ыставка- ярмарка предприяти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ларус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24 сентябр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тавка-ярмарка предприятий Республики Беларусь в Республике Мордов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славная выставка-ярмарка «На земле святого праведного воина Феодора Ушаков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7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тавка приурочена ко дню памяти святого праведного воина Феодора Ушакова (15 октября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славная выставка-ярмарка, концертная программа, книжная выставка «В начале было слово…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ховная литература, Церковная утварь, Святыни, Православная трапеза, Иконопись, Изделия изо льна и хлопка, Ремесленничество, промыслы, Колокола, литье, Паломничество.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енний валь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24 октябр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выставка -  ярмарка современных моделей одежды и обуви, трикотажных изделий, това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о потребления, косметики, парфюмерии, средств  гигиены.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товимся к зиме!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1 ноябр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выставка - ярмарка. Зимние модели одежды и обуви, меховые, швейные, трикотажные, чулочно-носочные изделия, головные уборы, текстиль, косметика, парфюмерия, украшения, товары народного потребления, продукты питания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дные художественные промысла и ремесла финно-угорских народов «Тев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1 ноябр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Всероссийская выставка-ярмарка изделий народных художественных промыслов и ремесел, костюмов, художественной культуры и искусства финно-угорских народов.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ждественский пода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26 декабр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выставка-ярмарка товаров народного потребления. Современные модели одежды и обуви, меховые, кожгалантерейные изделия, головные уборы, Декоративная и лечебная косметика, парфюмерия, украшения. Игрушки.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грессные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 Саранс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грессы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нференции, симпозиумы, семинары, «круглые столы», презентации, деловые встречи 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ки регионов РФ, СНГ и иностранные выставки в Мордов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 Саранс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 согласованию)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ки предприятий РМ в регионах РФ, СНГ, странах дальнего зарубежь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,СНГ, страны дальнего зарубежь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согласованию с предприятиями РМ)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ки-встречи официальных правительственных делегац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предприятий Республики Мордовия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лане возможны изменения.</w:t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tyle15">
    <w:name w:val="Цитата"/>
    <w:basedOn w:val="Normal"/>
    <w:qFormat/>
    <w:pPr>
      <w:ind w:left="568" w:right="-62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mordovexpo2004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55:00Z</dcterms:created>
  <dc:creator>Windows XP™</dc:creator>
  <dc:description/>
  <dc:language>en-US</dc:language>
  <cp:lastModifiedBy>Windows XP™</cp:lastModifiedBy>
  <cp:lastPrinted>2009-12-17T10:01:00Z</cp:lastPrinted>
  <dcterms:modified xsi:type="dcterms:W3CDTF">2010-08-27T12:37:00Z</dcterms:modified>
  <cp:revision>293</cp:revision>
  <dc:subject/>
  <dc:title>                                       ООО «МОРДОВЭКСПОЦЕНТР»</dc:title>
</cp:coreProperties>
</file>