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object w:dxaOrig="2478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65.95pt;height:5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85918723" r:id="rId2"/>
        </w:object>
        <w:t xml:space="preserve">                                       </w:t>
      </w:r>
      <w:r>
        <w:object w:dxaOrig="4792" w:dyaOrig="2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05pt;margin-top:1.8pt;width:98.9pt;height:44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11203729" r:id="rId4"/>
        </w:object>
      </w:r>
      <w:r>
        <w:rPr>
          <w:rFonts w:cs="Arial" w:ascii="Arial" w:hAnsi="Arial"/>
          <w:b/>
          <w:sz w:val="20"/>
        </w:rPr>
        <w:t>ООО «МОРДОВЭКСПОЦЕНТР»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оссия, 430904, Республика Мордовия, ГО Саранск, ул. Российская, 24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Тел./факс: +7(8342) 25-37-77, 25-38-94, 25-38-98, 25-38-93, 25-47-62</w:t>
      </w:r>
    </w:p>
    <w:p>
      <w:pPr>
        <w:pStyle w:val="Style15"/>
        <w:ind w:left="0" w:right="-62" w:hanging="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mordovexpo@tpprm.ru</w:t>
        </w:r>
      </w:hyperlink>
      <w:r>
        <w:rPr>
          <w:rFonts w:cs="Arial" w:ascii="Arial" w:hAnsi="Arial"/>
          <w:sz w:val="20"/>
          <w:lang w:val="en-US"/>
        </w:rPr>
        <w:t>, www.mordovexpo.</w:t>
      </w:r>
      <w:r>
        <w:rPr/>
        <w:t>ru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23"/>
        <w:gridCol w:w="5307"/>
        <w:gridCol w:w="120"/>
        <w:gridCol w:w="2"/>
      </w:tblGrid>
      <w:tr>
        <w:trPr>
          <w:trHeight w:val="1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о-конгрессных мероприятий на 2008 год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Утвержден Распоряжением Правительства Республики Мордов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т 26.02.2007г. №149-р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 место прове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гория и разделы выставок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родные художественные промыслы и ремесла финно-угорских нар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января-2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Всероссийская выставка-ярмарка изделий народных промыслов, костюмов, художественной культуры и искусства финно-угорских народов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экспо-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5-ая международная выставка продовольственных товаров и сырья для их производства. Участие предприятий Республики Мордовия единой экспозицией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рки любим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4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. Современные модели одежды и обуви, косметика, парфюмерия, украшения, средства гигиены, витамины, пищевые добавки и др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нергоресурсо-сбережение, связь и инфокоммуникац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8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 электрооборудования для энергетики, электротехники, электроники в промышленности и народном хозяйстве, энергоресурсосберегающих технологий, материалов и оборудования. Системы управления, учета и контроля, теплоизоляция. Вычислительная техника, оргтехника, информационные технологии и системы, средства связи, программное обеспечение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ойиндустрия и инновационные  технологии в сфере ЖК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 Архитектурное проектирование, строительство, реконструкция. Отделочные, облицовочные материалы. Строительная техника, оборудование. Новые технологии и разработки в стройиндустрии и жилищно-коммунальном хозяйстве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с и деревообработк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ind w:left="2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технологии. Оборудование и материалы для лесной и деревообрабатывающей промышленности. Деревянное домостроение. Материалы, изделия и конструкци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знес для бизнеса и государ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,</w:t>
            </w:r>
          </w:p>
          <w:p>
            <w:pPr>
              <w:pStyle w:val="Normal"/>
              <w:ind w:left="1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, 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выставка предприятий малого и среднего бизнеса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а. Сад. Огор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2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тавка сельскохозяйственной техники, садово-огородного инвентаря, средств малой механизации, семян, товаров , технологий и услуг для обустройства дачных и  приусадебных участков, а также продуктов сельскохозяйственной переработ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пасхальная выставка-ярмар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укты питания к праздничному столу. Напитки. Подарочная и сувенирная продукция. Церковная атрибутика. православные  издательства, изделия художественно – реставрационных мастерских, народных промыслов.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ая нация – крепкое государств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 Межрегиональная специализированная выставка медицинских технологий, оборудования, приборов, инструментов, материалов. Фармацевтическая продукция, оптика, медицинская литература, лечебная косметика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уризм. Спорт. Отдых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зированная выставка туристических организаций и турагентств, санаториев, пансионатов. Спортивно-туристическое снаряжение, одежда и обувь и для отдыха, спорта и туризма, принадлежностей для охоты и рыболовства. Ралли-рейд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. Аудит. Страхование. Лизинг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3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зированная выставка. Банковское дело. Аудит. Страхование. Недвижимость. Кредитование. Инвестиции. Консалтинг. Перспективные технологии и системы. Общественные организации, содействующие предпринимательству. Программы содействия развитию малого и среднего бизнеса.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для бизнес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зированная выставка. Дизайн, наружная реклама, реклама в СМИ, интернет- реклама, рекламные технологии, маркетинг в рекламе, полиграфия, бизнес-сувениры, издательства и издательские услуги, выставочный сервис и оборудование, оборудование и  расходные материалы для производства рекламы.  Услуги рекламных агентств.   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Электро-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7-ая международная выставка, электрооборудование для энергетики, электротехники и электроники в промышленности и народном хозяйстве. Участие предприятий Республики Мордовия единой экспозицией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Днем рождения, Саранск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, посвященная празднованию Дня гор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 и продуктов питания, одежды и обуви, швейных и трикотажных, чулочно-носочных изделий, текстиля, товаров народных и художественных промыслов, садово-огородных принадлежностей и т.п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вто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4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Специализированная выставка автомобильного грузового, легкового транспорта, автобусы, мото -,вело- и спецтехника. Автоозапчасти, комплектующие, Автомасла, автокосметика и автохимия. Гаражное оборудование и оборудование для авто- и газозаправочных станций. Транспортно –экспедиционные  услуги. Автострахование. Автокредитование. Автомотокросс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йный сал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6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НП. Современные модели одежды и обуви, текстиль, кожгалантерея, сувениры и украшения, косметические средства, продукты питания. Детские и школьные товары. Развивающие игры. Детское питание. Игрушк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ритетный национальный проект и качеств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специализированная выстав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оритетного национального проекта в Республике Мордовия «Образование»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тимулирование общеобразовательных учреждений, активно внедряющих  инновационные образовательные программы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нежное поощрение лучших учите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атизация образов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держка талантливой молодеж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полнительное вознаграждение за классное руководств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вка школьных автобусов для сельских школ, учебного и учебно-лабораторного оборуд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среднего и высшего  и среднего образования. Дополнительное образование. Повышение квалификации. Бизнес – образование. Образовательные программы и методики. Учебно –методическая литература, инвентарь и учебно-методические пособия для образовательных учреждений. Мебель, расходные материалы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овая Мордовия-2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6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 xml:space="preserve"> международная выставка-ярмарк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оритетных национальных проектов в Республике Мордовия: «Здоровье», «Образование», «Доступное и комфортное жилье – гражданам России», «Развитие агропромышленного комплекс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: электро- и радиотехника, машиностроение и металлообработка, медицина, химическая промышленность, деревообработка, промышленность строительных материалов, полиграфия, легкая промышленность, сельское хозяйство, пищевая промышленность, малое предпринимательст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енний валь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7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 Саранск Мордовэкспоцентр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 -  ярмарка современных моделей одежды и обуви, трикотажных изделий, това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о потребления, косметики, парфюмерии, средств  гигиены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лодежь   на пути сози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 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ая выставка молодежных организаций и объединений Приволжского федерального округа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зопасность и эк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выставка оборудования и технологий для обеспечения промышленной, пожарной, информационной и экологической безопасности.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ий пода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2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 Межрегиональная выставка-ярмарка товаров народного потребления. Современные модели одежды и обуви, меховые, кожгалантерейные изделия, головные уборы, Декоративная и лечебная косметика, парфюмерия, украшения. Игруш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ческие миссии предприятий Мордовии в регионах РФ, С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, СН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ческие миссии предприятий РФ, СНГ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( 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остранные выставки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регионов РФ, СНГ в Мордов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согласованию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 предприятий РМ в регионах РФ, С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,СН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озиция предприятий Мордовии в международной выстав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предприятия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работе международных промышленных, продовольственных и строительных выстав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 с Министерствами РМ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и-встречи официальных правительственных делегац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редприятий Республики Мордов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оянно-действующая выстав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рдовэкспоцен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предприятий Республики Мордовия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5">
    <w:name w:val="Цитата"/>
    <w:basedOn w:val="Normal"/>
    <w:qFormat/>
    <w:pPr>
      <w:ind w:left="568" w:right="-62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ordovexpo@tpp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0:00Z</dcterms:created>
  <dc:creator>Windows XP™</dc:creator>
  <dc:description/>
  <dc:language>en-US</dc:language>
  <cp:lastModifiedBy>Main</cp:lastModifiedBy>
  <cp:lastPrinted>2007-11-14T10:29:00Z</cp:lastPrinted>
  <dcterms:modified xsi:type="dcterms:W3CDTF">2007-11-16T11:38:00Z</dcterms:modified>
  <cp:revision>59</cp:revision>
  <dc:subject/>
  <dc:title>                                       ООО «МОРДОВЭКСПОЦЕНТР»</dc:title>
</cp:coreProperties>
</file>