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65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</w:rPr>
        <w:t xml:space="preserve">Межрегиональной специализированной выставке – ярмарке </w:t>
      </w:r>
      <w:r>
        <w:rPr>
          <w:b/>
          <w:caps/>
          <w:sz w:val="28"/>
          <w:szCs w:val="28"/>
        </w:rPr>
        <w:t xml:space="preserve">«СКОРО В ШКОЛУ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3 по 16 августа 2015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овары для школы: канцтовары, портфели,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Школьная фор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Товары для детей: одежда, обувь, аксессу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ортивные товары дл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Товары для детского творче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грушки, конструкторы, компьютерные иг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полнительное образование для детей: художественные, музыкальные, спортивные школы и круж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Школы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редства гиги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тское 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тский отдых: летние лагеря, детские санатории и дома отды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/>
      </w:pPr>
      <w:r>
        <w:rPr>
          <w:rFonts w:cs="Arial"/>
          <w:sz w:val="26"/>
          <w:szCs w:val="26"/>
        </w:rPr>
        <w:t>Детская мебель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рганизация детских празд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здравительные открытки, подарочные печатные издания и аудио-, видеопрод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арнавальные и сценические костюмы, маски, все для шуток и розыгрыш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здушные шары и оформление поме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люты и фейерверки</w:t>
      </w:r>
    </w:p>
    <w:p>
      <w:pPr>
        <w:pStyle w:val="Normal"/>
        <w:spacing w:lineRule="auto" w:line="360"/>
        <w:jc w:val="both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9:00Z</dcterms:created>
  <dc:creator>Windows XP™</dc:creator>
  <dc:description/>
  <dc:language>en-US</dc:language>
  <cp:lastModifiedBy>Пользователь Windows</cp:lastModifiedBy>
  <dcterms:modified xsi:type="dcterms:W3CDTF">2015-06-11T07:59:00Z</dcterms:modified>
  <cp:revision>2</cp:revision>
  <dc:subject/>
  <dc:title/>
</cp:coreProperties>
</file>