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9675" cy="1068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Межрегиональной выставке – ярмарке </w:t>
      </w:r>
      <w:r>
        <w:rPr>
          <w:b/>
          <w:caps/>
          <w:sz w:val="28"/>
          <w:szCs w:val="28"/>
        </w:rPr>
        <w:t xml:space="preserve">«все краски лета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16 по 19 июля 2015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одели одежды и обув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ейные, трикотажные, чулочно-носочные издел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, 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кстиль, одеяла, подушки, постельные принадлеж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крашения и сувениры из натуральных камн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юмерия, декоративная и лечебная космети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ы, бытовая химия, по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2:00Z</dcterms:created>
  <dc:creator>Windows XP™</dc:creator>
  <dc:description/>
  <dc:language>en-US</dc:language>
  <cp:lastModifiedBy>Пользователь Windows</cp:lastModifiedBy>
  <dcterms:modified xsi:type="dcterms:W3CDTF">2015-06-11T08:02:00Z</dcterms:modified>
  <cp:revision>2</cp:revision>
  <dc:subject/>
  <dc:title/>
</cp:coreProperties>
</file>