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right="-56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42900</wp:posOffset>
            </wp:positionV>
            <wp:extent cx="7543800" cy="223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671" w:right="-568" w:firstLine="993"/>
        <w:jc w:val="center"/>
        <w:rPr>
          <w:b/>
          <w:b/>
          <w:bCs/>
        </w:rPr>
      </w:pPr>
      <w:r>
        <w:rPr>
          <w:b/>
        </w:rPr>
        <w:t xml:space="preserve">Руководителю организации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Приглашаем Вас принять участие в выставке-ярмарке аксессуаров и услуг для автомобилей  </w:t>
      </w:r>
      <w:r>
        <w:rPr>
          <w:b/>
          <w:bCs/>
          <w:sz w:val="26"/>
          <w:szCs w:val="26"/>
        </w:rPr>
        <w:t>«Автомания»</w:t>
      </w:r>
      <w:r>
        <w:rPr>
          <w:sz w:val="26"/>
          <w:szCs w:val="26"/>
        </w:rPr>
        <w:t xml:space="preserve">,  которая будет проходить  </w:t>
      </w:r>
      <w:r>
        <w:rPr>
          <w:b/>
          <w:bCs/>
          <w:sz w:val="26"/>
          <w:szCs w:val="26"/>
        </w:rPr>
        <w:t>4 - 5 сентября 2015</w:t>
      </w:r>
      <w:r>
        <w:rPr>
          <w:sz w:val="26"/>
          <w:szCs w:val="26"/>
        </w:rPr>
        <w:t xml:space="preserve"> года в столице Республики Мордовия — г.о. Саранск на территории выставочного комплекса «Мордовэкспоцентр»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bCs/>
          <w:color w:val="000000"/>
          <w:sz w:val="26"/>
          <w:szCs w:val="26"/>
          <w:lang w:val="ru-RU"/>
        </w:rPr>
        <w:t>Разделы выставки:</w:t>
      </w:r>
    </w:p>
    <w:p>
      <w:pPr>
        <w:pStyle w:val="TextBody"/>
        <w:widowControl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widowControl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 выставочном павильоне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Новинки автомагазинов: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автоаксессуары (очки для водителей, зарядные устройства, чехлы на сиденья, </w:t>
        <w:tab/>
        <w:t>коврики, оплетки на руль и пр.),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автозвук (акустические системы, усилители, шумоизоляция и пр.),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автосвет (дополнительные фары, подсветка дверей с логотипом и пр.).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овинки автосалонов (с возможностью тест-драйва).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Услуги автоателье (пошив чехлов, обшивка салонов).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луги автошкол.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 xml:space="preserve">5. Услуги автомастерских и автосервисов (возможен мастер-класс производителей </w:t>
      </w:r>
    </w:p>
    <w:p>
      <w:pPr>
        <w:pStyle w:val="TextBody"/>
        <w:widowControl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ов и средств для авторемонта).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6.Услуги банков по автокредитованию.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7. Услуги страховых компаний.</w:t>
      </w:r>
    </w:p>
    <w:p>
      <w:pPr>
        <w:pStyle w:val="TextBody"/>
        <w:widowControl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widowControl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На открытой площадке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Демонстрация автомобилей с аэрографией, спортивных внедорожников, </w:t>
        <w:tab/>
        <w:t>квадрациклов и скутеров;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Демонстрация работы по аэрографии (на мольберте и видео на экране павильона);</w:t>
      </w:r>
    </w:p>
    <w:p>
      <w:pPr>
        <w:pStyle w:val="TextBody"/>
        <w:widowControl/>
        <w:spacing w:before="0" w:after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3.Тест-драйв (пробная езда) на представленных авто.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bCs/>
          <w:color w:val="000000"/>
          <w:sz w:val="26"/>
          <w:szCs w:val="26"/>
          <w:lang w:val="ru-RU"/>
        </w:rPr>
        <w:t xml:space="preserve">Участие в выставке </w:t>
      </w:r>
      <w:r>
        <w:rPr>
          <w:color w:val="000000"/>
          <w:sz w:val="26"/>
          <w:szCs w:val="26"/>
          <w:lang w:val="ru-RU"/>
        </w:rPr>
        <w:t>- это возможность рекламы своего товара и услуг через радио, телевидение, газеты, интернет и, главное, через непосредственное общение с целевой аудиторией.</w:t>
      </w:r>
    </w:p>
    <w:p>
      <w:pPr>
        <w:pStyle w:val="TextBody"/>
        <w:widowControl/>
        <w:spacing w:before="0" w:after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Участие в выставке</w:t>
      </w:r>
      <w:r>
        <w:rPr>
          <w:color w:val="000000"/>
          <w:sz w:val="26"/>
          <w:szCs w:val="26"/>
        </w:rPr>
        <w:t xml:space="preserve"> - это привлечение новых клиентов и возможность увеличения продаж!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Режим работы выставки: с 11.00 до 20.00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Место проведения - территория выставочного комплекса «Мордовэкспоцентр» 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(г.о. Саранск, р.п. Ялга, ул. Российская, 24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иложение: заявка-договор на участие в выставке  - на 1 л.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61925</wp:posOffset>
            </wp:positionV>
            <wp:extent cx="7429500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6:00Z</dcterms:created>
  <dc:creator>Admin</dc:creator>
  <dc:description/>
  <cp:keywords/>
  <dc:language>en-US</dc:language>
  <cp:lastModifiedBy>user</cp:lastModifiedBy>
  <cp:lastPrinted>2015-07-29T08:52:00Z</cp:lastPrinted>
  <dcterms:modified xsi:type="dcterms:W3CDTF">2015-07-29T05:53:00Z</dcterms:modified>
  <cp:revision>18</cp:revision>
  <dc:subject/>
  <dc:title/>
</cp:coreProperties>
</file>