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43510</wp:posOffset>
            </wp:positionV>
            <wp:extent cx="7581900" cy="294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ю предприятия, 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Межрегиональной специализированной выставк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АгроТех-Мордовия»</w:t>
      </w:r>
      <w:r>
        <w:rPr>
          <w:sz w:val="28"/>
          <w:szCs w:val="28"/>
        </w:rPr>
        <w:t xml:space="preserve">, проводимой </w:t>
      </w:r>
      <w:r>
        <w:rPr>
          <w:b/>
          <w:sz w:val="28"/>
          <w:szCs w:val="28"/>
        </w:rPr>
        <w:t>с 26 по 27 марта 2020 года</w:t>
      </w:r>
      <w:r>
        <w:rPr>
          <w:sz w:val="28"/>
          <w:szCs w:val="28"/>
        </w:rPr>
        <w:t xml:space="preserve"> в столице Республики Мордовия – </w:t>
      </w:r>
      <w:r>
        <w:rPr>
          <w:b/>
          <w:sz w:val="28"/>
          <w:szCs w:val="28"/>
        </w:rPr>
        <w:t>г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нск </w:t>
      </w:r>
      <w:r>
        <w:rPr>
          <w:sz w:val="28"/>
          <w:szCs w:val="28"/>
        </w:rPr>
        <w:t>на выставочном комплексе «Мордовэкспоцентр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держка и организаторы: Министер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и, торговли и предпринимательства Республики Мордовия,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 Республики Мордовия, Министерство промышленности, </w:t>
      </w:r>
      <w:r>
        <w:rPr>
          <w:rFonts w:cs="Times New Roman" w:ascii="Times New Roman" w:hAnsi="Times New Roman"/>
          <w:bCs/>
          <w:sz w:val="28"/>
          <w:szCs w:val="28"/>
        </w:rPr>
        <w:t>науки и новых технологий Республики Мордов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«Торгово-промышленная палата Республики Мордо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ыставки - реализация национальных проектов на территории Республики Мордовия в рамках Указа Президента Российской Федерации от 7 мая 2018 г.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льскохозяйствен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актор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вообрабатывающ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вные и посадочные маши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шины для внесения удобрений и защиты растений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ждевальные и поливальные машины и установк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уборочные комбай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рмозаготовитель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очистительное и зерносушильное оборудовани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цепы тракторны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зовой автотранспор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рожно-строитель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пчасти, смазочные материалы </w:t>
      </w:r>
    </w:p>
    <w:p>
      <w:pPr>
        <w:pStyle w:val="Normal"/>
        <w:suppressAutoHyphens w:val="false"/>
        <w:rPr>
          <w:rFonts w:eastAsia="Arial Unicode MS"/>
          <w:b/>
          <w:b/>
          <w:bCs/>
          <w:color w:val="008000"/>
          <w:sz w:val="28"/>
          <w:szCs w:val="28"/>
        </w:rPr>
      </w:pPr>
      <w:r>
        <w:rPr>
          <w:rFonts w:eastAsia="Arial Unicode MS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одство. Селекция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грохимия. Удобрения. Средства защиты растений. </w:t>
      </w:r>
    </w:p>
    <w:p>
      <w:pPr>
        <w:pStyle w:val="Normal"/>
        <w:ind w:left="36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Животноводство, птицеводство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вотноводческих комплексов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ика для животноводства и птицеводства: кормораздатчики, смесители, зернодробилки и др.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очно-доильное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ые препараты и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рма и кормовые добавки</w:t>
      </w:r>
    </w:p>
    <w:p>
      <w:pPr>
        <w:pStyle w:val="Normal"/>
        <w:suppressAutoHyphens w:val="false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Оборудование, упаков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пищевых и перерабатывающих произво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упаковочные изд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ые материа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ое, фасовочное оборудование: д</w:t>
      </w:r>
      <w:r>
        <w:rPr>
          <w:bCs/>
          <w:sz w:val="28"/>
          <w:szCs w:val="28"/>
        </w:rPr>
        <w:t>ля мясной, колбасной, молочной, рыбоконсервной промышленности; хлебопекарной, макаронной и кондитерской промышленности; для переработки овощей, фруктов, сельскохозяйственной продукции; для расфасовки, транспортировки, упаковки и хранения всех видов продукции; для пиво- варения и производства спиртных и безалкогольных напитков; для пчеловодства; мини-заводы; мельницы, пекар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ровочное обору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ильное и морозильное оборудов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и оборудование для розничной торговли </w:t>
      </w:r>
    </w:p>
    <w:p>
      <w:pPr>
        <w:pStyle w:val="Normal"/>
        <w:suppressAutoHyphens w:val="false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и крестьянско-фермерских хозяй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программа выставки предусматривает проведение конгрессных мероприятий по актуальным темам развития отрас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оргкомитета форума: (8342)  25-38-82, 25-47-65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иректор Союза «Торгово-промышленная пал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А. Леваш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298450</wp:posOffset>
            </wp:positionV>
            <wp:extent cx="76073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08885</wp:posOffset>
              </wp:positionH>
              <wp:positionV relativeFrom="paragraph">
                <wp:posOffset>1270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1pt;mso-position-vertical-relative:text;margin-left:1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8-12-20T15:34:00Z</cp:lastPrinted>
  <dcterms:modified xsi:type="dcterms:W3CDTF">2020-03-02T13:00:00Z</dcterms:modified>
  <cp:revision>99</cp:revision>
  <dc:subject/>
  <dc:title/>
</cp:coreProperties>
</file>