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556500" cy="312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здоровье и красота», </w:t>
      </w:r>
      <w:r>
        <w:rPr>
          <w:sz w:val="28"/>
          <w:szCs w:val="28"/>
        </w:rPr>
        <w:t xml:space="preserve">проводим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февраля                         по 3 марта</w:t>
      </w:r>
      <w:r>
        <w:rPr>
          <w:b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сметика по уходу за лицом и телом (крема, маски, скрабы, лосьон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коративная косм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ства гигиены (мыло ручной работы, лечебная зубная паста, мочалки из натуральных материалов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Cs/>
          <w:sz w:val="28"/>
          <w:szCs w:val="28"/>
        </w:rPr>
        <w:t>Тренажеры, массажеры (массажные крес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елье для коррекции фигуры (бриджи, шорты, пояса, корсе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дежда для занятия фитнесом (майки, бриджи, шор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Все для бани и сауны (веники, колпаки, рукавицы, коврики, полотен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Ароматерапия и фит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Экологические средства для уборки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Услуги санаториев и спортивных центров (фитнес, массаж, сау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Cs/>
          <w:sz w:val="28"/>
          <w:szCs w:val="28"/>
        </w:rPr>
        <w:t>Услуги туристических бюро (оздоровительный отдых в России и за рубеж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Спортивное питание, биодобавки для снижения веса, общеукрепляющие (батончики из сухофруктов, коктей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Здоровое питание и напи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Витамины и биодобавки для здоровья и красивой фиг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ай (зеленый, черный, с добавками – продажа, дегустац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>Кофе и шоколад (продаж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густ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ставки: мастер-классы услуг салонов красоты, фитнес-клубов, спортивных центров, косметических компаний,  экспресс-обсле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60045</wp:posOffset>
            </wp:positionV>
            <wp:extent cx="747458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color w:val="101211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1:00Z</dcterms:created>
  <dc:creator>user</dc:creator>
  <dc:description/>
  <cp:keywords/>
  <dc:language>en-US</dc:language>
  <cp:lastModifiedBy>user</cp:lastModifiedBy>
  <cp:lastPrinted>2017-12-08T12:11:00Z</cp:lastPrinted>
  <dcterms:modified xsi:type="dcterms:W3CDTF">2018-12-20T13:48:00Z</dcterms:modified>
  <cp:revision>58</cp:revision>
  <dc:subject/>
  <dc:title/>
</cp:coreProperties>
</file>