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7135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зимняя сказка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по 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января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8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