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4300</wp:posOffset>
            </wp:positionV>
            <wp:extent cx="7594600" cy="267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1"/>
        </w:numPr>
        <w:bidi w:val="0"/>
        <w:spacing w:before="0" w:after="0"/>
        <w:ind w:left="576" w:right="0" w:hanging="576"/>
        <w:jc w:val="right"/>
        <w:rPr/>
      </w:pP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bidi w:val="0"/>
        <w:spacing w:lineRule="auto" w:line="276"/>
        <w:ind w:left="0" w:right="0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576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межрегиональной специализированной выставке-ярмарк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caps/>
          <w:sz w:val="28"/>
          <w:szCs w:val="28"/>
        </w:rPr>
        <w:t xml:space="preserve">«СКОРО В ШКОЛУ», </w:t>
      </w:r>
      <w:r>
        <w:rPr>
          <w:rFonts w:ascii="Times New Roman" w:hAnsi="Times New Roman"/>
          <w:sz w:val="28"/>
          <w:szCs w:val="28"/>
        </w:rPr>
        <w:t xml:space="preserve">проводимой </w:t>
      </w:r>
      <w:r>
        <w:rPr>
          <w:rFonts w:ascii="Times New Roman" w:hAnsi="Times New Roman"/>
          <w:b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14 по 18 августа 2019 года</w:t>
      </w:r>
      <w:r>
        <w:rPr>
          <w:rFonts w:ascii="Times New Roman" w:hAnsi="Times New Roman"/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bidi w:val="0"/>
        <w:spacing w:lineRule="auto" w:line="276"/>
        <w:ind w:left="0" w:right="0" w:firstLine="576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тические разделы выставки-ярмарки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етская одежда и обув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Школьная фо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портивные товары дл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овары для школы: канцтовары, портфели,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овары для детск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грушки, конструкторы, компьютер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полнительное образование для детей (художественные, музыкальные, спортивные школы и кружки, школы иностранных языков, развивающие про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етский отдых: летние лагеря, детские санатории и дома отдыха.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i/>
          <w:iCs/>
          <w:sz w:val="28"/>
          <w:szCs w:val="28"/>
        </w:rPr>
        <w:t xml:space="preserve">Мероприятия выставки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 xml:space="preserve">- шоу-программа (ростовые куклы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 xml:space="preserve">-  музыкальное оформление (детские песни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- демонстрация детских фильмов (пав.1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- работа буфета (пирожные, чай, соки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ежим работы выставки: с 10.00 до 19.00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Место проведения – выставочный комплекс «Мордовэкспоцентр»                        (г.о. Саранск, р.п. Ялга, ул. Российская, 24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259080</wp:posOffset>
            </wp:positionV>
            <wp:extent cx="7498715" cy="755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8"/>
          <w:szCs w:val="28"/>
        </w:rPr>
        <w:t>Приложение: заявка-договор на участие в выставке - на 1 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2</Characters>
  <CharactersWithSpaces>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4:00Z</dcterms:created>
  <dc:creator>PC</dc:creator>
  <dc:description/>
  <dc:language>en-US</dc:language>
  <cp:lastModifiedBy/>
  <dcterms:modified xsi:type="dcterms:W3CDTF">2018-12-21T12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