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0150" cy="1067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XX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рождественский подарок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25 по 29 декабря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8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