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142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VI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осенний вальс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октября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8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