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firstLine="170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5819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й специализированной выставке-ярмарк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ОСЕНЬ НА ДАЧЕ. ВСЁ ДЛЯ САДА И ОГОРОДА», </w:t>
      </w:r>
      <w:r>
        <w:rPr>
          <w:rFonts w:cs="Times New Roman" w:ascii="Times New Roman" w:hAnsi="Times New Roman"/>
          <w:sz w:val="28"/>
          <w:szCs w:val="28"/>
        </w:rPr>
        <w:t xml:space="preserve">проводимой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по 22 сен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в столице Республики Мордовия –                       г.о. Саранск на территории выставочного комплекса «Мордовэкспоцентр»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цы плодово-ягодных и декоративных рас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й инвентарь и мини-тех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 для загородного дома и са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растений, удобрения, подкорм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технологии для хранения и первичной обработки продукции овощевод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пчеловод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одеж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сельхозпроизводителей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выставочный комплекс «Мордовэкспоцентр»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о. Саранск, р.п. Ялга, ул. Российская, 24). 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59155</wp:posOffset>
            </wp:positionV>
            <wp:extent cx="7505700" cy="734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Приложение: заявка-договор на участие в выставке - на 1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0" w:right="567" w:gutter="0" w:header="0" w:top="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18"/>
        <w:color w:val="10121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01211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8:00Z</dcterms:created>
  <dc:creator>PC</dc:creator>
  <dc:description/>
  <cp:keywords/>
  <dc:language>en-US</dc:language>
  <cp:lastModifiedBy>user</cp:lastModifiedBy>
  <dcterms:modified xsi:type="dcterms:W3CDTF">2018-12-21T09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