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3960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V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МОДНОЕ ЛЕТО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юн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