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130810</wp:posOffset>
            </wp:positionV>
            <wp:extent cx="7556500" cy="267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Ю ПРЕДПРИЯТИЯ,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spacing w:lineRule="auto" w:line="276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о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b/>
          <w:caps/>
          <w:sz w:val="28"/>
          <w:szCs w:val="28"/>
        </w:rPr>
        <w:t xml:space="preserve">«МАЙСКАЯ», </w:t>
      </w:r>
      <w:r>
        <w:rPr>
          <w:sz w:val="28"/>
          <w:szCs w:val="28"/>
        </w:rPr>
        <w:t xml:space="preserve">проводим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по 26 мая 2019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Мини-техника для дачного и приусадебного хозяйств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адово-огородный инвентарь, инструмент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ые конструкции, парники, теплиц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а, рассада, саженцы и другой посадочный материа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защиты растений, удобрения, грунт для расса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(живые и искусственные), сухоцветы, горшечные рас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чная и садовая мебель, гамаки, подушки, текстильные издели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для пикника, барбекю, шашл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562610</wp:posOffset>
            </wp:positionV>
            <wp:extent cx="7416800" cy="75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ложение: заявка-договор на участие в выставке - на 1 л.</w:t>
      </w:r>
    </w:p>
    <w:sectPr>
      <w:type w:val="nextPage"/>
      <w:pgSz w:w="11906" w:h="16838"/>
      <w:pgMar w:left="709" w:right="709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8:00Z</dcterms:created>
  <dc:creator>Windows XP™</dc:creator>
  <dc:description/>
  <cp:keywords/>
  <dc:language>en-US</dc:language>
  <cp:lastModifiedBy>user</cp:lastModifiedBy>
  <cp:lastPrinted>2017-12-08T12:04:00Z</cp:lastPrinted>
  <dcterms:modified xsi:type="dcterms:W3CDTF">2019-04-05T09:53:00Z</dcterms:modified>
  <cp:revision>71</cp:revision>
  <dc:subject/>
  <dc:title/>
</cp:coreProperties>
</file>