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76200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ЫСТАВОЧНЫЙ КОМПЛЕКС «МОРДОВЭКСПОЦЕНТР»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я, 430904, Республика Мордовия, г.о. Саранск, р.п. Ялга, ул. Российская, 24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/факс: +7 (8342) 25-38-98, 25-38-93, 25-47-62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2004@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ЛЕНДАРЬ ВЫСТАВОК на 2019 год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57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0"/>
        <w:gridCol w:w="2640"/>
        <w:gridCol w:w="996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и тематические разделы </w:t>
            </w:r>
          </w:p>
        </w:tc>
      </w:tr>
      <w:tr>
        <w:trPr>
          <w:trHeight w:val="7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3-27 янв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Зимняя сказк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февраля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Подарки любимым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8"/>
                <w:szCs w:val="18"/>
              </w:rPr>
              <w:t>Х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февраля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ЬЕ И КРАСОТ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специализированная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ка по уходу за лицом и телом (крема, маски, скрабы, лосьоны и т.д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ая космети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гигиены (мыло ручной работы, лечебная зубная паста, мочалки из натуральных материалов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ажеры, массажеры (массажные кресл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лье для коррекции фигуры (бриджи, шорты, пояса, корсеты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ежда для занятия фитнесом (майки, бриджи, шорты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для бани и сауны (веники, колпаки, рукавицы, коврики, полотенц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ческие средства для уборки до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санаториев и спорткомплексов (фитнес, массаж, сау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туристических бюро (оздоровительный отдых в России и за рубежом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ивное питание, биодобавки для снижения веса, общеукрепляющие (батончики из сухофруктов, коктейли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й (зеленый, черный, с добавками – продажа, дегустация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 и шоколад (продаж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егустация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Мероприятия выставки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косметические процед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экспресс-обследование «Центра здоровья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6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2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ТЕХ-МОРДОВ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 «АгроТех-Мордов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Тракто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чвообрабатывающая тех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севные и посадочные маш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шины для внесения удобрений и защиты раст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ждевальные и поливальные машины и устан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ерноуборочные комбай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мозаготовительная тех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ерноочистительное и зерносушиль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рицепы трактор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Грузовой автотранспор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рожно-строительная техн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тениеводств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меноводство. Селекц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грохимия. Удобрения. Средства защиты растений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оводство, птицевод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оительство животноводческих комплекс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рудование и техника для животноводства и птицеводства: кормораздатчики, смесители, зернодробил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чно-доиль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теринарные препараты и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ма и кормовые добавк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позиция «Оборудование. Упаковка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пищевых и перерабатывающих производст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е упаковочные издел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аковочные материал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оч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ильное и морозиль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и оборудование для розничной торгов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зиции крестьянско-фермерских хозяйст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роприятия выставки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Конференции, семинары, круглые столы, през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Ярмарка-продажа продукции фермерских хозяйств </w:t>
            </w:r>
          </w:p>
        </w:tc>
      </w:tr>
      <w:tr>
        <w:trPr>
          <w:trHeight w:val="6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31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Весенний стиль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-21</w:t>
            </w:r>
            <w:r>
              <w:rPr>
                <w:rFonts w:cs="Arial" w:ascii="Arial" w:hAnsi="Arial"/>
                <w:b/>
              </w:rPr>
              <w:t xml:space="preserve"> апр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Весна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ни-техника для дачного и приусадебного хозяйств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-огородный инвентарь, инструмен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, гамаки, подушки, текстильные издел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для пикника, барбекю, шашлы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17-21</w:t>
            </w:r>
            <w:r>
              <w:rPr>
                <w:rFonts w:cs="Arial" w:ascii="Arial" w:hAnsi="Arial"/>
                <w:b/>
              </w:rPr>
              <w:t xml:space="preserve">  апр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Модная вес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</w:tc>
      </w:tr>
      <w:tr>
        <w:trPr>
          <w:trHeight w:val="269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2-26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АЙСКАЯ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ни-техника для дачного и приусадебного хозяйст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-огородный инвентарь, инструмен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, гамаки, подушки, текстильные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для пикника, барбекю, шашлы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2-26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ГОТОВИМСЯ к лету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3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АРТ-САЛОН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мика (изделия из фарфора, фаянса, глины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ры и картины для интерье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и из сухоцветов для  интерье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хрусталя («Гусь-Хрустальный» - люстры, бра, фужеры, стаканы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 для столовой (скатерти, салфетки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кружева («Елецкие кружева» - постельное белье, скатерти, салфетки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ая роспись тканей (шелковые платки и палантины с ручной росписью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я из натуральных камней («Каменная сказка»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жутерия из стекла и металл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 сувениры из лозы (плетеные корзинки, хлебницы, сундучки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мская и городецкая роспис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гипса (фигурки сказочных герое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-23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Модное лето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</w:tc>
      </w:tr>
      <w:tr>
        <w:trPr>
          <w:trHeight w:val="6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7-21  ию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Все краски лет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-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коро в школу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оваров для детей и подрост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одежда и обув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р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товары для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школы: канцтовары, портфели, кни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детского творче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и, конструкторы, компьютерны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ля детей (художественные, музыкальные, спортивные школы и кружки, школы иностранных язык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отдых: летние лагеря, детские санатории и дома отдыха.</w:t>
            </w:r>
          </w:p>
        </w:tc>
      </w:tr>
      <w:tr>
        <w:trPr>
          <w:trHeight w:val="71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емейный салон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-22</w:t>
            </w:r>
            <w:r>
              <w:rPr>
                <w:rFonts w:cs="Arial" w:ascii="Arial" w:hAnsi="Arial"/>
                <w:b/>
              </w:rPr>
              <w:t xml:space="preserve">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Осень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енцы плодово-ягодных и декоративных раст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инвентарь и мини-тех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подкорм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хранения и первичной обработки продукции овоще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чело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-22</w:t>
            </w:r>
            <w:r>
              <w:rPr>
                <w:rFonts w:cs="Arial" w:ascii="Arial" w:hAnsi="Arial"/>
                <w:b/>
              </w:rPr>
              <w:t xml:space="preserve">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Осенние фантазии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6-20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енний вальс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8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РАЗОВАНИЕ И КАРЬЕР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региональная специализированная выставка-фор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фровая образовательная сред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 образовательных программ учебных завед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и региональных проектов, направленных на достижение целей и показателей федеральных проектов, входящих в состав национальных проектов  «Образование» и «Наук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е столы, семинары, деловые иг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skil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интерактивных площад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 оборудования для школ, ВУЗов и ССУЗ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лабораторное оборуд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для учебных завед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и информационно-компьютер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и учебно-методическ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марка вакансий инновационных предприятий Мордовии</w:t>
            </w:r>
          </w:p>
        </w:tc>
      </w:tr>
      <w:tr>
        <w:trPr>
          <w:trHeight w:val="5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ноября</w:t>
            </w:r>
            <w:r>
              <w:rPr>
                <w:rFonts w:cs="Arial" w:ascii="Arial" w:hAnsi="Arial"/>
                <w:b/>
                <w:lang w:val="en-US"/>
              </w:rPr>
              <w:t xml:space="preserve">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</w:rPr>
              <w:t>дека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Готовимся к зиме!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яя одежда, обувь, головные уборы, кожгалантерея, текстиль, трикотаж, косметика, бижутерия, посуда, товары для дома, проду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-29</w:t>
            </w:r>
            <w:r>
              <w:rPr>
                <w:rFonts w:cs="Arial" w:ascii="Arial" w:hAnsi="Arial"/>
                <w:b/>
              </w:rPr>
              <w:t xml:space="preserve"> дека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ИНДУСТРИЯ ПРАЗДНИК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пециализированная выставк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ярмар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овары и услуги для новогоднего вечера, юбилея, выпускного бала, детского празд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черние и праздничные платья  (распродажа вечерних платьев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крашения из натуральных камней («Каменная сказка»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ижутерия из стекла и металл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екоративная косметик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удожественная роспись тканей (шелковые платки и палантины с ручной росписью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кстиль для столовой (скатерти, салфетки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кружева («Елецкие кружева» - постельное белье, скатерти, салфетки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хрусталя («Гусь-Хрустальный» - люстры, бра, фужеры, стаканы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Ёлочные украшения, гирлянды, новогодние подарки, карнавальные костюм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ы и фейерверки («Салют Мордовия»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ренда помещений для праздников (рестораны, кафе, столовые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аздников (ростовые куклы, ведущие праздников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оформление праздников (кавер-группы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(заказ автобусов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туристического бюро (организация путешествий в России и за рубежом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ондитеров (заказ тортов, пирожных - продажа, дегустаци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На открытой площадк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живых ёл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детских новогодних подарков от кондитерской фабрики «Ламзурь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5-29 дека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Рождественский подарок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ascii="Arial" w:hAnsi="Arial"/>
          <w:sz w:val="16"/>
          <w:szCs w:val="16"/>
        </w:rPr>
        <w:t>В плане возможны изменения</w:t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22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Arial"/>
      <w:color w:val="101211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color w:val="101211"/>
      <w:sz w:val="20"/>
      <w:szCs w:val="18"/>
      <w:lang w:val="ru-RU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uppressAutoHyphens w:val="false"/>
      <w:ind w:left="568" w:right="-62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user</dc:creator>
  <dc:description/>
  <cp:keywords/>
  <dc:language>en-US</dc:language>
  <cp:lastModifiedBy>user</cp:lastModifiedBy>
  <cp:lastPrinted>2018-11-29T16:05:00Z</cp:lastPrinted>
  <dcterms:modified xsi:type="dcterms:W3CDTF">2019-07-31T13:31:00Z</dcterms:modified>
  <cp:revision>448</cp:revision>
  <dc:subject/>
  <dc:title>ВЫСТАВОЧНЫЙ КОМПЛЕКС «МОРДОВЭКСПОЦЕНТР»</dc:title>
</cp:coreProperties>
</file>