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701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438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-540" w:right="665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ИТЕЛЮ ПРЕДПРИЯТИЯ, ОРГАНИЗАЦИИ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665" w:firstLine="124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rFonts w:ascii="Times New Roman" w:hAnsi="Times New Roman"/>
          <w:b/>
          <w:caps/>
          <w:sz w:val="28"/>
          <w:szCs w:val="28"/>
        </w:rPr>
        <w:t xml:space="preserve">«ИНДУСТРИЯ ПРАЗДНИКА», </w:t>
      </w:r>
      <w:r>
        <w:rPr>
          <w:rFonts w:ascii="Times New Roman" w:hAnsi="Times New Roman"/>
          <w:sz w:val="28"/>
          <w:szCs w:val="28"/>
        </w:rPr>
        <w:t xml:space="preserve">проводимой </w:t>
      </w:r>
      <w:r>
        <w:rPr>
          <w:rFonts w:ascii="Times New Roman" w:hAnsi="Times New Roman"/>
          <w:b/>
          <w:sz w:val="28"/>
          <w:szCs w:val="28"/>
        </w:rPr>
        <w:t>с 25 по 29 декабря 2019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-539" w:right="663" w:hanging="0"/>
        <w:rPr/>
      </w:pPr>
      <w:r>
        <w:rPr>
          <w:rFonts w:ascii="Times New Roman" w:hAnsi="Times New Roman"/>
          <w:b/>
          <w:bCs/>
          <w:sz w:val="26"/>
          <w:szCs w:val="26"/>
        </w:rPr>
        <w:t>Тематические 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Вечерние и праздничные платья  (распродажа вечерних плат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Украшения из натуральных камней («Каменная сказ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Бижутерия из стекла и мет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Декоративная косм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Художественная роспись тканей (шелковые платки и палантины с ручной роспис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кружева («Елецкие кружева» - постельное белье, скатерти, салфе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хрусталя («Гусь-Хрустальный» - люстры, бра, фужеры, стака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Ёлочные украшения, гирлянды, новогодние подарки, карнавальные костю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Салюты и фейерверки («Салют Мордов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Аренда помещений для праздников (рестораны, кафе, столо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Организация праздников (ростовые куклы, ведущие празд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Музыкальное оформление праздников (кавер-групп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Транспортные услуги (заказ автобу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туристического бюро (организация путешествий в России и за рубеж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кондитеров (заказ тортов, пирожных - продажа, дегуст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Кофе и шоколад (продажа</w:t>
      </w:r>
      <w:r>
        <w:rPr>
          <w:rFonts w:ascii="Times New Roman" w:hAnsi="Times New Roman"/>
          <w:i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дегустация)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iCs/>
          <w:sz w:val="26"/>
          <w:szCs w:val="26"/>
          <w:u w:val="single"/>
        </w:rPr>
        <w:t>На открытой площадке: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живых ёлок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детских новогодних подарков от кондитерской фабрики «Ламзурь»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жим работы выставки-ярмарки: с 10.00 до 18.00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13690</wp:posOffset>
            </wp:positionV>
            <wp:extent cx="75184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22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PC</dc:creator>
  <dc:description/>
  <dc:language>en-US</dc:language>
  <cp:lastModifiedBy/>
  <cp:lastPrinted>2017-12-08T12:30:00Z</cp:lastPrinted>
  <dcterms:modified xsi:type="dcterms:W3CDTF">2018-12-20T16:5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