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9-____/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9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ордовия-Экспо» (ООО «Мордовэкспо»)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в лице заместителя генерального директора Крапивиной Людмилы Анатольевны, действующего на основании Доверенности от 09.01.2018 г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/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caps/>
          <w:sz w:val="24"/>
          <w:szCs w:val="24"/>
        </w:rPr>
        <w:t>«АГРОТЕХ-Мордов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Срок проведения выставки:  с 21 по 22 марта 2019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3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ООО «Мордовэкспо»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47-62</w:t>
            </w:r>
          </w:p>
          <w:p>
            <w:pPr>
              <w:pStyle w:val="Standard"/>
              <w:bidi w:val="0"/>
              <w:ind w:firstLine="34"/>
              <w:jc w:val="left"/>
              <w:rPr/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bidi w:val="0"/>
              <w:ind w:firstLine="34"/>
              <w:jc w:val="lef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bidi w:val="0"/>
              <w:ind w:firstLine="34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Л.А. Крапивина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-___/1</w:t>
      </w:r>
      <w:r>
        <w:rPr>
          <w:sz w:val="20"/>
          <w:szCs w:val="20"/>
        </w:rPr>
        <w:t xml:space="preserve">  от ____________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332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XX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22 марта 2019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– </w:t>
      </w:r>
      <w:r>
        <w:rPr>
          <w:b/>
          <w:sz w:val="24"/>
          <w:szCs w:val="24"/>
        </w:rPr>
        <w:t>10 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59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ind w:left="23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5 0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2 000 руб. за 1 кв.м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true"/>
        <w:ind w:left="2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2300" w:hanging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>
          <w:sz w:val="24"/>
          <w:szCs w:val="24"/>
        </w:rPr>
        <w:t>(на весь период выставки)</w:t>
      </w:r>
    </w:p>
    <w:tbl>
      <w:tblPr>
        <w:tblW w:w="104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77"/>
        <w:gridCol w:w="2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Зам.генерального директора _______Л.А. Крапивина</w:t>
            </w:r>
          </w:p>
          <w:p>
            <w:pPr>
              <w:pStyle w:val="13"/>
              <w:ind w:left="0" w:right="-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3"/>
              <w:ind w:left="0" w:right="-6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ата подтверждения заявки  _____________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3"/>
              <w:ind w:left="0" w:right="-6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Дата заполнения заявки _______________ 2019 г.</w:t>
            </w:r>
          </w:p>
          <w:p>
            <w:pPr>
              <w:pStyle w:val="Normal"/>
              <w:keepNext w:val="true"/>
              <w:snapToGrid w:val="false"/>
              <w:ind w:left="230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к договору № 19-___/1  от ____________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3320" cy="5410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X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21-22 марта 2019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20 марта 2019 г. с 9.00 до 17.00.  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21-22 марта 2019 года с 10.00 до 17.00</w:t>
      </w:r>
    </w:p>
    <w:p>
      <w:pPr>
        <w:pStyle w:val="Normal"/>
        <w:ind w:right="-62" w:hanging="0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Демонтаж экспозиций: 22 марта 2019 г. после 17.00.</w:t>
      </w:r>
    </w:p>
    <w:p>
      <w:pPr>
        <w:pStyle w:val="Normal"/>
        <w:ind w:right="-6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50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20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10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70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               22 марта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дставитель Организатора - заместитель генерального директора ООО «Мордовэкспо» Крапивина Людмила Анатольевна, действующий на основании Доверенности от 09.01.2018 г., с одной стороны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9-______/1 от ___________2019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6324"/>
        <w:gridCol w:w="1560"/>
        <w:gridCol w:w="208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7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jc w:val="both"/>
              <w:rPr>
                <w:rFonts w:cs="Times New Roman"/>
                <w:kern w:val="2"/>
              </w:rPr>
            </w:pPr>
            <w:r>
              <w:rPr/>
              <w:t xml:space="preserve">Услуги по организации проведения                                      </w:t>
            </w:r>
            <w:r>
              <w:rPr>
                <w:lang w:val="en-US"/>
              </w:rPr>
              <w:t>XXII</w:t>
            </w:r>
            <w:r>
              <w:rPr/>
              <w:t xml:space="preserve"> Межрегиональной специализированной выставки </w:t>
            </w:r>
            <w:r>
              <w:rPr>
                <w:caps/>
              </w:rPr>
              <w:t xml:space="preserve">«АГРОТЕХ-Мордовия», 21-22 </w:t>
            </w:r>
            <w:r>
              <w:rPr>
                <w:kern w:val="2"/>
              </w:rPr>
              <w:t>марта 2019 г., г. Саранс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7" w:right="18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ind w:left="77" w:right="18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77" w:right="18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ind w:left="77" w:right="18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10 000,00 (Десять тысяч)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ООО «Мордовэкспо»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bidi w:val="0"/>
              <w:ind w:firstLine="34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bidi w:val="0"/>
              <w:ind w:firstLine="34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Л.А. Крапивина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1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mordovexpo2004@mail.ru" TargetMode="External"/><Relationship Id="rId7" Type="http://schemas.openxmlformats.org/officeDocument/2006/relationships/hyperlink" Target="http://www.mordovexp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8-12-21T10:14:00Z</dcterms:modified>
  <cp:revision>41</cp:revision>
  <dc:subject/>
  <dc:title> Договор № 15-____/1</dc:title>
</cp:coreProperties>
</file>