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94310</wp:posOffset>
            </wp:positionV>
            <wp:extent cx="7581900" cy="294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ю предприятия,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Межрегиональной специализированной выставк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АгроТех-Мордовия»</w:t>
      </w:r>
      <w:r>
        <w:rPr>
          <w:sz w:val="28"/>
          <w:szCs w:val="28"/>
        </w:rPr>
        <w:t xml:space="preserve">, проводимой </w:t>
      </w:r>
      <w:r>
        <w:rPr>
          <w:b/>
          <w:sz w:val="28"/>
          <w:szCs w:val="28"/>
        </w:rPr>
        <w:t>с 21 по 22 марта 2019 года</w:t>
      </w:r>
      <w:r>
        <w:rPr>
          <w:sz w:val="28"/>
          <w:szCs w:val="28"/>
        </w:rPr>
        <w:t xml:space="preserve"> в столице Республики Мордовия – </w:t>
      </w:r>
      <w:r>
        <w:rPr>
          <w:b/>
          <w:sz w:val="28"/>
          <w:szCs w:val="28"/>
        </w:rPr>
        <w:t>г.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нск </w:t>
      </w:r>
      <w:r>
        <w:rPr>
          <w:sz w:val="28"/>
          <w:szCs w:val="28"/>
        </w:rPr>
        <w:t>на выставочном комплексе «Мордовэкспоцентр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ы: Министерство сельского хозяйства и продовольствия Республики Мордовия, Союз «Торгово-промышленная палата Республики Мордов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гропромышленный комплекс Республики Мордовия входит в число лидеров в Приволжском федеральном округе. По производству яиц, молока и мяса крупного рогатого скота на душу населения регион находится на первых местах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рдовии успешно реализуются федеральные целевые программы. Сегодня одной из стратегических целей является развитие регионального Агропромышленного кластера, способствующего реализации инновационных проектов республики, росту экспортно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республика активно закупает сельскохозяйственную технику и оборудование на сумму более 1 млрд. рублей от ведущих производителей из  Германии, США, Нидерландов, Беларуси, России и други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агропромышленного сектора экономики Мордовии направлено на повышение устойчивости предприятий АПК, обеспечение конкурентоспособности отечественной сельскохозяйственной продукции и продовольственной безопасности Республики Мордовия и стра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ельскохозяйственная техник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актор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чвообрабатывающая техник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евные и посадочные машины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шины для внесения удобрений и защиты растений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ждевальные и поливальные машины и установки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ерноуборочные комбайны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рмозаготовительная техник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ерноочистительное и зерносушильное оборудование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цепы тракторные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узовой автотранспорт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рожно-строительная техника</w:t>
      </w:r>
    </w:p>
    <w:p>
      <w:pPr>
        <w:pStyle w:val="Normal"/>
        <w:suppressAutoHyphens w:val="false"/>
        <w:rPr>
          <w:rFonts w:eastAsia="Arial Unicode MS"/>
          <w:b/>
          <w:b/>
          <w:bCs/>
          <w:color w:val="008000"/>
          <w:sz w:val="28"/>
          <w:szCs w:val="28"/>
        </w:rPr>
      </w:pPr>
      <w:r>
        <w:rPr>
          <w:rFonts w:eastAsia="Arial Unicode MS"/>
          <w:b/>
          <w:bCs/>
          <w:color w:val="008000"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астениеводство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меноводство. Селекция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olor w:val="008000"/>
          <w:sz w:val="28"/>
          <w:szCs w:val="28"/>
        </w:rPr>
      </w:pPr>
      <w:r>
        <w:rPr>
          <w:bCs/>
          <w:sz w:val="28"/>
          <w:szCs w:val="28"/>
        </w:rPr>
        <w:t xml:space="preserve">Агрохимия. Удобрения. Средства защиты растений. </w:t>
      </w:r>
    </w:p>
    <w:p>
      <w:pPr>
        <w:pStyle w:val="Normal"/>
        <w:ind w:left="360" w:hanging="0"/>
        <w:rPr>
          <w:rFonts w:eastAsia="Arial Unicode MS"/>
          <w:b/>
          <w:b/>
          <w:bCs/>
          <w:color w:val="008000"/>
          <w:sz w:val="28"/>
          <w:szCs w:val="28"/>
        </w:rPr>
      </w:pPr>
      <w:r>
        <w:rPr>
          <w:rFonts w:eastAsia="Arial Unicode MS"/>
          <w:b/>
          <w:bCs/>
          <w:color w:val="008000"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Животноводство, птицеводство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животноводческих комплексов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техника для животноводства и птицеводства: кормораздатчики, смесители, зернодробилки и др.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лочно-доильное оборудование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теринарные препараты и оборудование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color w:val="008000"/>
          <w:sz w:val="28"/>
          <w:szCs w:val="28"/>
        </w:rPr>
      </w:pPr>
      <w:r>
        <w:rPr>
          <w:bCs/>
          <w:sz w:val="28"/>
          <w:szCs w:val="28"/>
        </w:rPr>
        <w:t>Корма и кормовые добавки</w:t>
      </w:r>
    </w:p>
    <w:p>
      <w:pPr>
        <w:pStyle w:val="Normal"/>
        <w:suppressAutoHyphens w:val="false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Экспозиция «Оборудование. Упаковка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удование и технологии для пищевых и перерабатывающих производ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огательные упаковочные изде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ковочные материа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ковочное, фасовочное оборудование: д</w:t>
      </w:r>
      <w:r>
        <w:rPr>
          <w:bCs/>
          <w:sz w:val="28"/>
          <w:szCs w:val="28"/>
        </w:rPr>
        <w:t>ля мясной, колбасной, молочной, рыбоконсервной промышленности; хлебопекарной, макаронной и кондитерской промышленности; для переработки овощей, фруктов, сельскохозяйственной продукции; для расфасовки, транспортировки, упаковки и хранения всех видов продукции; для пиво- варения и производства спиртных и безалкогольных напитков; для пчеловодства; мини-заводы; мельницы, пекар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ировочное оборуд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ильное и морозильное оборудование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Технологии и оборудование для розничной торговли </w:t>
      </w:r>
    </w:p>
    <w:p>
      <w:pPr>
        <w:pStyle w:val="Normal"/>
        <w:suppressAutoHyphens w:val="false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Экспозиции крестьянско-фермерских хозяй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овая программа выставки предусматривает проведение конгрессных мероприятий по актуальным темам развития отрас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7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е телефоны оргкомитета форума: (8342)  25-38-82, 25-47-65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mordovexpo2004@mail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www.mordovexpo.ru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6280</wp:posOffset>
            </wp:positionH>
            <wp:positionV relativeFrom="paragraph">
              <wp:posOffset>244475</wp:posOffset>
            </wp:positionV>
            <wp:extent cx="7543800" cy="755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ложение: Договор и заказ-заявка на участие в выставке – на 5 л.  </w:t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508885</wp:posOffset>
              </wp:positionH>
              <wp:positionV relativeFrom="paragraph">
                <wp:posOffset>1270</wp:posOffset>
              </wp:positionV>
              <wp:extent cx="2647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1pt;mso-position-vertical-relative:text;margin-left:19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i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dovexpo2004@mail.ru" TargetMode="External"/><Relationship Id="rId4" Type="http://schemas.openxmlformats.org/officeDocument/2006/relationships/hyperlink" Target="http://www.mordovexpo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7:00Z</dcterms:created>
  <dc:creator>Windows XP™</dc:creator>
  <dc:description/>
  <cp:keywords/>
  <dc:language>en-US</dc:language>
  <cp:lastModifiedBy>user</cp:lastModifiedBy>
  <cp:lastPrinted>2018-12-20T15:34:00Z</cp:lastPrinted>
  <dcterms:modified xsi:type="dcterms:W3CDTF">2018-12-20T12:39:00Z</dcterms:modified>
  <cp:revision>43</cp:revision>
  <dc:subject/>
  <dc:title/>
</cp:coreProperties>
</file>