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8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8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 (ООО «Мордовэкспо»)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Межрегиональной специализированной выставки </w:t>
      </w:r>
      <w:r>
        <w:rPr>
          <w:b/>
          <w:bCs/>
          <w:caps/>
          <w:sz w:val="24"/>
          <w:szCs w:val="24"/>
        </w:rPr>
        <w:t>«МОРДОВИЯ СТРОИТЕЛЬНАЯ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11 по 12 октября 2018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ООО «Мордов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8-___/1  от 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участие в Х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  <w:r>
              <w:rPr>
                <w:b/>
                <w:bCs/>
                <w:caps/>
                <w:sz w:val="24"/>
                <w:szCs w:val="24"/>
              </w:rPr>
              <w:t>«МОРДОВИЯ СТРОИТЕЛЬНАЯ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70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8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8-___/1  от 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МОРДОВИЯ СТРОИТЕЛЬНАЯ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10 октября 2018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11 октября 2018 года с 10.00 до 17.00, 12 октября 2018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2 октября 2018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70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г. Саранск                                                                                                                          12 октяб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едставитель Организатора - генеральный директор ООО «Мордов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8-______/1 от ___________2018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7000,00 (Семь тысяч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ООО «Мордов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8-07-05T06:31:00Z</dcterms:modified>
  <cp:revision>424</cp:revision>
  <dc:subject/>
  <dc:title> Договор № 15-____/1</dc:title>
</cp:coreProperties>
</file>