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69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1 по 12 октября 2018 года</w:t>
      </w:r>
      <w:r>
        <w:rPr>
          <w:sz w:val="28"/>
          <w:szCs w:val="28"/>
        </w:rPr>
        <w:t xml:space="preserve"> в г.о. Саранск на территории выставочного комплекса «Мордовэкспоцентр» будет проводиться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ая специализированная выставка </w:t>
      </w:r>
      <w:r>
        <w:rPr>
          <w:b/>
          <w:bCs/>
          <w:cap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ЕДПРИЯТИЯ МАШИНОСТРОЕНИЯ – СТРОИТЕЛЬНОМУ КОМПЛЕКСУ МОРДОВИИ»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ую поддержку проекту оказывают: Правительство Республики Мордовия, Министерство промышленности, науки и новых технологий Республики Мордовия, Министерство жилищно-коммунального хозяйства, энергетики и гражданской защиты населения Республики Мордовия, Союз «Торгово-промышленная палат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асширение кооперационных связей между промышленными предприятиями и организациями стройиндустрии, демонстрация промышленного потенциала машиностроительного комплекса, расширение и наполнение инструментального рынка изделиями отечественных производителей.</w:t>
      </w:r>
    </w:p>
    <w:p>
      <w:pPr>
        <w:pStyle w:val="TextBodyIndent"/>
        <w:spacing w:before="0" w:after="0"/>
        <w:ind w:left="283" w:right="0" w:firstLine="425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, металлообработк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ки, инструмент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арк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фектоскопия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храна труда, спецодежда, специализированные из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ой специализированной выставке «Предприятия машиностроения – строительному комплексу Мордови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/факсы оргкомитета выставки: (8342) 25-38-82, 25-47-62, 25-47-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.mordovexpo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Договор и заказ-заявка на участие в выставке – на 5 л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194945</wp:posOffset>
            </wp:positionV>
            <wp:extent cx="7556500" cy="55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OpenSymbol" w:hAnsi="Open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user</cp:lastModifiedBy>
  <cp:lastPrinted>2016-09-27T15:19:00Z</cp:lastPrinted>
  <dcterms:modified xsi:type="dcterms:W3CDTF">2017-12-08T11:28:00Z</dcterms:modified>
  <cp:revision>108</cp:revision>
  <dc:subject/>
  <dc:title/>
</cp:coreProperties>
</file>