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ежрегиональной специализированной выставки </w:t>
      </w:r>
      <w:r>
        <w:rPr>
          <w:b/>
          <w:bCs/>
          <w:caps/>
          <w:sz w:val="24"/>
          <w:szCs w:val="24"/>
        </w:rPr>
        <w:t>«Энергетика. Энерго- и ресурсосбережение»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11 по 12 октября 2018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-___/1  от ____________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участие в Х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  <w:r>
              <w:rPr>
                <w:b/>
                <w:bCs/>
                <w:caps/>
                <w:sz w:val="24"/>
                <w:szCs w:val="24"/>
              </w:rPr>
              <w:t>«Энергетика. Энерго- и ресурсосбережение»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2 октября 2018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: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(полностью):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70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5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 xml:space="preserve">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b/>
          <w:b/>
          <w:spacing w:val="30"/>
          <w:sz w:val="20"/>
          <w:szCs w:val="20"/>
          <w:u w:val="single"/>
        </w:rPr>
      </w:pPr>
      <w:r>
        <w:rPr>
          <w:b/>
          <w:spacing w:val="3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-___/1  от ____________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Х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«Энергетика. Энерго- и ресурсосбережение»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2 октября 2018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10 октября 2018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11 октября 2018 года с 10.00 до 17.00, 12 октября 2018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2 октября 2018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70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аранск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12 </w:t>
      </w:r>
      <w:r>
        <w:rPr>
          <w:sz w:val="24"/>
          <w:szCs w:val="24"/>
        </w:rPr>
        <w:t>октября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8-______/1 от ___________2018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7000,00 (Семь тысяч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7-12-08T11:21:00Z</dcterms:modified>
  <cp:revision>400</cp:revision>
  <dc:subject/>
  <dc:title> Договор № 15-____/1</dc:title>
</cp:coreProperties>
</file>