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9040" cy="265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специализированной выставке-ярмарк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ОСЕНЬ НА ДАЧЕ. ВСЁ ДЛЯ САДА И ОГОРОДА», </w:t>
      </w:r>
      <w:r>
        <w:rPr>
          <w:rFonts w:cs="Times New Roman" w:ascii="Times New Roman" w:hAnsi="Times New Roman"/>
          <w:sz w:val="28"/>
          <w:szCs w:val="28"/>
        </w:rPr>
        <w:t xml:space="preserve">проводимой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по 23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плодово-ягодных и декоративных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инвентарь и мини-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 для загородного дома и са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растений, удобрения, подкорм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и для хранения и первичной обработки продукции овощевод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человод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выставочный комплекс «Мордовэкспоцентр»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49910</wp:posOffset>
            </wp:positionV>
            <wp:extent cx="7556500" cy="55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567" w:gutter="0" w:header="0" w:top="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8:00Z</dcterms:created>
  <dc:creator>PC</dc:creator>
  <dc:description/>
  <cp:keywords/>
  <dc:language>en-US</dc:language>
  <cp:lastModifiedBy>user</cp:lastModifiedBy>
  <dcterms:modified xsi:type="dcterms:W3CDTF">2018-01-25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