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-63500</wp:posOffset>
            </wp:positionV>
            <wp:extent cx="7543800" cy="246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snapToGrid w:val="false"/>
        <w:ind w:left="-5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ПРЕДПРИЯТИЯ, </w:t>
      </w:r>
    </w:p>
    <w:p>
      <w:pPr>
        <w:pStyle w:val="Heading2"/>
        <w:snapToGrid w:val="false"/>
        <w:ind w:left="-540" w:hanging="0"/>
        <w:jc w:val="right"/>
        <w:rPr>
          <w:sz w:val="16"/>
          <w:szCs w:val="16"/>
        </w:rPr>
      </w:pPr>
      <w:r>
        <w:rPr>
          <w:sz w:val="26"/>
          <w:szCs w:val="26"/>
        </w:rPr>
        <w:t>ОРГАН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Межрегиональной специализированной</w:t>
      </w:r>
      <w:r>
        <w:rPr>
          <w:b/>
          <w:sz w:val="28"/>
          <w:szCs w:val="28"/>
        </w:rPr>
        <w:t xml:space="preserve"> выставке-ярмарке </w:t>
      </w:r>
      <w:r>
        <w:rPr>
          <w:b/>
          <w:caps/>
          <w:sz w:val="28"/>
          <w:szCs w:val="28"/>
        </w:rPr>
        <w:t xml:space="preserve">«Крещенские морозы», </w:t>
      </w:r>
      <w:r>
        <w:rPr>
          <w:sz w:val="28"/>
          <w:szCs w:val="28"/>
        </w:rPr>
        <w:t xml:space="preserve">проводимой </w:t>
      </w:r>
      <w:r>
        <w:rPr>
          <w:b/>
          <w:sz w:val="28"/>
          <w:szCs w:val="28"/>
        </w:rPr>
        <w:t>с 18 по 22 январ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столице Республики Мордовия –                г.о. Саранск на территории выставочного комплекса «Мордовэкспоцентр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е разделы выставки: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Товары легкой промышленности и народного потреб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ы пит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ветительская, историческая и детск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я храмов и монастыр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Товары для православных обряд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оративно-прикладное искусство, ремесленничество, народные промыслы, подарочная и сувенирная продук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ёд и продукты пчеловодства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-ярмарки: с 10.00 до 18.00. </w:t>
      </w:r>
    </w:p>
    <w:p>
      <w:pPr>
        <w:pStyle w:val="Normal"/>
        <w:ind w:right="66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проведения – выставочный комплекс «Мордовэкспоцентр», павильон №1 (г.о. Саранск, р.п. Ялга, ул. Российская, 24). </w:t>
      </w:r>
    </w:p>
    <w:p>
      <w:pPr>
        <w:pStyle w:val="Normal"/>
        <w:ind w:right="665" w:hanging="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ind w:hanging="1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22275</wp:posOffset>
            </wp:positionV>
            <wp:extent cx="7493000" cy="77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8" w:right="-62" w:hanging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6:00Z</dcterms:created>
  <dc:creator>Windows XP™</dc:creator>
  <dc:description/>
  <cp:keywords/>
  <dc:language>en-US</dc:language>
  <cp:lastModifiedBy>user</cp:lastModifiedBy>
  <cp:lastPrinted>2017-12-27T13:56:00Z</cp:lastPrinted>
  <dcterms:modified xsi:type="dcterms:W3CDTF">2017-12-27T12:01:00Z</dcterms:modified>
  <cp:revision>113</cp:revision>
  <dc:subject/>
  <dc:title>ПО БЛАГОСЛОВЕНИЮ ВЫСОКОПРЕОСВЯЩЕННЕЙШЕГО ВАРСОНОФИЯ </dc:title>
</cp:coreProperties>
</file>