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24765</wp:posOffset>
            </wp:positionV>
            <wp:extent cx="762000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ВЫСТАВОЧНЫЙ КОМПЛЕКС «МОРДОВЭКСПОЦЕНТР»</w:t>
      </w:r>
    </w:p>
    <w:p>
      <w:pPr>
        <w:pStyle w:val="Style14"/>
        <w:ind w:left="0" w:right="-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я, 430904, Республика Мордовия, г.о. Саранск, р.п. Ялга, ул. Российская, 24</w:t>
      </w:r>
    </w:p>
    <w:p>
      <w:pPr>
        <w:pStyle w:val="Style14"/>
        <w:ind w:left="0" w:right="-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/факс: +7 (8342) 25-38-98, 25-38-93, 25-47-62</w:t>
      </w:r>
    </w:p>
    <w:p>
      <w:pPr>
        <w:pStyle w:val="Style14"/>
        <w:ind w:left="0" w:right="-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mordovexpo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2004@</w:t>
        </w:r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mordovexpo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ru</w:t>
        </w:r>
      </w:hyperlink>
    </w:p>
    <w:p>
      <w:pPr>
        <w:pStyle w:val="Style14"/>
        <w:ind w:left="0" w:right="-6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4"/>
        <w:ind w:left="0" w:right="-6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АЛЕНДАРЬ ВЫСТАВОК НА 2018 ГОД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5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080"/>
        <w:gridCol w:w="2640"/>
        <w:gridCol w:w="9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виль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к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и тематические разделы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18-22 январ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ЩЕНСКИЕ МОРОЗ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VI </w:t>
            </w:r>
            <w:r>
              <w:rPr>
                <w:sz w:val="18"/>
                <w:szCs w:val="18"/>
              </w:rPr>
              <w:t>Межрегиональная специализированная выставка-ярмар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легкой промышленности и народного потребле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ы пита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тительская, историческая и детская литератур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храмов и монастыр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для православных обряд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народных промыслов и сувенирная продукц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ёд и продукты пчеловодств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18-22 январ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Зимняя сказк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-18</w:t>
            </w:r>
            <w:r>
              <w:rPr>
                <w:rFonts w:cs="Arial" w:ascii="Arial" w:hAnsi="Arial"/>
                <w:b/>
              </w:rPr>
              <w:t xml:space="preserve">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Подарки любимым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22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РОТЕХ-МОРДОВ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ежрегиональная специализированная выставка «АгроТех-Мордов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атические раздел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ракто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чвообрабатывающая техни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севные и посадочные машин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ашины для внесения удобрений и защиты расте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ждевальные и поливальные машины и установ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ерноуборочные комбайн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Кормозаготовительная техни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ерноочистительное и зерносушильное оборудов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рицепы тракторны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Грузовой автотранспор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рожно-строительная техник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тениеводств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меноводство. Селекция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Агрохимия. Удобрения. Средства защиты растений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оводство, птицеводств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роительство животноводческих комплекс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орудование и техника для животноводства и птицеводства: кормораздатчики, смесители, зернодробилки и др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чно-доильное оборудован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теринарные препараты и оборудован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рма и кормовые добавк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позиция «Оборудование. Упаковка»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firstLine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и технологии для пищевых и перерабатывающих производств</w:t>
            </w:r>
          </w:p>
          <w:p>
            <w:pPr>
              <w:pStyle w:val="Normal"/>
              <w:numPr>
                <w:ilvl w:val="0"/>
                <w:numId w:val="12"/>
              </w:numPr>
              <w:ind w:left="360" w:firstLine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помогательные упаковочные изделия</w:t>
            </w:r>
          </w:p>
          <w:p>
            <w:pPr>
              <w:pStyle w:val="Normal"/>
              <w:numPr>
                <w:ilvl w:val="0"/>
                <w:numId w:val="12"/>
              </w:numPr>
              <w:ind w:left="360" w:firstLine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очные материалы</w:t>
            </w:r>
          </w:p>
          <w:p>
            <w:pPr>
              <w:pStyle w:val="Normal"/>
              <w:numPr>
                <w:ilvl w:val="0"/>
                <w:numId w:val="12"/>
              </w:numPr>
              <w:ind w:left="360" w:firstLine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очное, фасовочное оборудование: д</w:t>
            </w:r>
            <w:r>
              <w:rPr>
                <w:rFonts w:cs="Arial" w:ascii="Arial" w:hAnsi="Arial"/>
                <w:bCs/>
                <w:sz w:val="16"/>
                <w:szCs w:val="16"/>
              </w:rPr>
              <w:t>ля мясной, колбасной, молочной, рыбоконсервной промышленности; хлебопекарной, макаронной и кондитерской промышленности; для переработки овощей, фруктов, сельскохозяйственной продукции; для расфасовки, транспортировки, упаковки и хранения всех видов продукции; для пиво- варения и производства спиртных и безалкогольных напитков; для пчеловодства; мини-заводы; мельницы, пекар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ировочное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ое и морозильное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ологии и оборудование для розничной торговли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позиционные площадки ведущих предприятий пищевой и перерабатывающей промышленности Республики Мордовия и регионов России</w:t>
            </w:r>
          </w:p>
          <w:p>
            <w:pPr>
              <w:pStyle w:val="Normal"/>
              <w:numPr>
                <w:ilvl w:val="0"/>
                <w:numId w:val="10"/>
              </w:numPr>
              <w:ind w:left="357" w:firstLine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пищевые продукты и деликатесы</w:t>
            </w:r>
          </w:p>
          <w:p>
            <w:pPr>
              <w:pStyle w:val="Normal"/>
              <w:numPr>
                <w:ilvl w:val="0"/>
                <w:numId w:val="10"/>
              </w:numPr>
              <w:ind w:left="357" w:firstLine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жие и консервированные фрукты, овощи</w:t>
            </w:r>
          </w:p>
          <w:p>
            <w:pPr>
              <w:pStyle w:val="Normal"/>
              <w:numPr>
                <w:ilvl w:val="0"/>
                <w:numId w:val="10"/>
              </w:numPr>
              <w:ind w:left="357" w:firstLine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, колбасные изделия, яйцо, птица, дичь</w:t>
            </w:r>
          </w:p>
          <w:p>
            <w:pPr>
              <w:pStyle w:val="Normal"/>
              <w:numPr>
                <w:ilvl w:val="0"/>
                <w:numId w:val="10"/>
              </w:numPr>
              <w:ind w:left="357" w:firstLine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а и морепродукты</w:t>
            </w:r>
          </w:p>
          <w:p>
            <w:pPr>
              <w:pStyle w:val="Normal"/>
              <w:numPr>
                <w:ilvl w:val="0"/>
                <w:numId w:val="10"/>
              </w:numPr>
              <w:ind w:left="357" w:firstLine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щевые масла</w:t>
            </w:r>
          </w:p>
          <w:p>
            <w:pPr>
              <w:pStyle w:val="Normal"/>
              <w:numPr>
                <w:ilvl w:val="0"/>
                <w:numId w:val="10"/>
              </w:numPr>
              <w:ind w:left="357" w:firstLine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ороженные продукты и полуфабрикаты</w:t>
            </w:r>
          </w:p>
          <w:p>
            <w:pPr>
              <w:pStyle w:val="Normal"/>
              <w:numPr>
                <w:ilvl w:val="0"/>
                <w:numId w:val="10"/>
              </w:numPr>
              <w:ind w:left="357" w:firstLine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и молочные продукты</w:t>
            </w:r>
          </w:p>
          <w:p>
            <w:pPr>
              <w:pStyle w:val="Normal"/>
              <w:numPr>
                <w:ilvl w:val="0"/>
                <w:numId w:val="10"/>
              </w:numPr>
              <w:ind w:left="357" w:firstLine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, выпечка, бакалейная продукция</w:t>
            </w:r>
          </w:p>
          <w:p>
            <w:pPr>
              <w:pStyle w:val="Normal"/>
              <w:numPr>
                <w:ilvl w:val="0"/>
                <w:numId w:val="10"/>
              </w:numPr>
              <w:ind w:left="357" w:firstLine="1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огольные и безалкогольные нап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позиции крестьянско-фермерских хозяйст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роприятия выставки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Конференции, семинары, круглые столы, презент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Ярмарка-продажа продукции фермерских хозяйств </w:t>
            </w:r>
          </w:p>
        </w:tc>
      </w:tr>
      <w:tr>
        <w:trPr>
          <w:trHeight w:val="8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рта – 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ОРОВЬЕ И КРАСОТ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ежрегиональная специализированная выставк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етика по уходу за лицом и телом (крема, маски, скрабы, лосьоны и т.д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ативная косме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гигиены (мыло ручной работы, лечебная зубная паста, мочалки из натуральных материалов и т.д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нажеры, массажеры (массажные кресл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лье для коррекции фигуры (бриджи, шорты, пояса, корсет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ежда для занятия фитнесом (майки, бриджи, шорт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 для бани и сауны (веники, колпаки, рукавицы, коврики, полотенц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ологические средства для уборки до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уги санаториев, спорткомплекса «Мордовия» (фитнес, массаж, саун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уги туристического бюро (оздоровительный отдых в России и за рубежом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ортивное питание, биодобавки для снижения веса, общеукрепляющие (батончики из сухофруктов, коктейл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й (зеленый, черный, с добавками – продажа, дегустация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фе и шоколад (продаж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дегустация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Мероприятия выставки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косметические процедуры «Центра косметологии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экспресс-обследование «Центра здоровья» </w:t>
            </w:r>
          </w:p>
        </w:tc>
      </w:tr>
      <w:tr>
        <w:trPr>
          <w:trHeight w:val="8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марта</w:t>
            </w:r>
            <w:r>
              <w:rPr>
                <w:rFonts w:cs="Arial" w:ascii="Arial" w:hAnsi="Arial"/>
                <w:b/>
                <w:lang w:val="en-US"/>
              </w:rPr>
              <w:t xml:space="preserve">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</w:rPr>
              <w:t>апреля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/>
                <w:b w:val="false"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Весенний стиль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</w:tc>
      </w:tr>
      <w:tr>
        <w:trPr>
          <w:trHeight w:val="8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6-29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ЫБАЛКА. ОХОТА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КТИВНЫЙ отдых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-ярмар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: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для рыбалки и охоты;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о- и мототехника (квадрациклы, скутеры, велосипеды);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 и обувь для туризма и отдыха (куртки, дождевики, жилеты, сапоги резиновые, кроссовки, сланцы, купальники, шорты, спортивные брюки, бейсболки и шляпы от солнца, солнцезащитные очки);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аряжение (рюкзаки, спортивные сумки, надувные матрасы, коврики туристические, тенты, навесы, шатры, фонари, ножи, безмены, насосы);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бель для отдыха (стулья, кресла раскладные, гамаки, шезлонги, раскладушки, зонты от солнца);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уда походная (кружки, стаканы, наборы посуды, ведра, котелки, чайники, контейнеры для еды, термоса, сковороды, кастрюли);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для шашлыка и гриля (мангалы, шампура, казаны, решетки)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орьбы с насекомыми (москитные сетки, аэрозоли, спреи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для бани и саун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веники, колпаки, рукавицы, коврики, полотенца)</w:t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</w:rPr>
              <w:t>26-29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Весна на дач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</w:rPr>
              <w:t>Все для сада и огород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-ярмарк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-техника для дачного и приусадебного хозяйств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дово-огородный инвентарь, инструмент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е конструкции, парники, теплиц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а, рассада, саженцы и другой посадочный материа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защиты растений, удобрения, грунт для рассад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(живые и искусственные), сухоцветы, горшечные раст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ая и садовая мебель, гамаки, подушки, текстильные издел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ы для пикника, барбекю, шашлы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одежд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сельхозпроизводите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26-29 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Модная вес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</w:tc>
      </w:tr>
      <w:tr>
        <w:trPr>
          <w:trHeight w:val="30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10-13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МАЙСКА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-ярмарк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-техника для дачного и приусадебного хозяйств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дово-огородный инвентарь, инструмент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е конструкции, парники, теплиц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а, рассада, саженцы и другой посадочный материа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защиты растений, удобрения, грунт для рассад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(живые и искусственные), сухоцветы, горшечные раст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ая и садовая мебель, гамаки, подушки, текстильные издел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ы для пикника, барбекю, шашлы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одежд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сельхозпроизвод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10-13 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ГОТОВИМСЯ к лету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9-22 и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АРТ-САЛОН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мика (изделия из фарфора, фаянса, глины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еры и картины для интерьер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и из сухоцветов для  интерье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елия из хрусталя («Гусь-Хрустальный» - люстры, бра, фужеры, стаканы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 для столовой (скатерти, салфетки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елия из кружева («Елецкие кружева» - постельное белье, скатерти, салфетк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ая роспись тканей (шелковые платки и палантины с ручной росписью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шения из натуральных камней («Каменная сказка»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жутерия из стекла и металл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елия и сувениры из лозы (плетеные корзинки, хлебницы, сундучк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хломская и городецкая роспис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елия из гипса («Йошкар-Ола» - фигурки сказочных героев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9-22  ию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Все краски лет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ГУ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6-</w:t>
            </w: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скоро в школу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оваров для детей и подростк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одежда и обувь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форм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е товары для дет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для школы: канцтовары, портфели, книг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для детского творче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ушки, конструкторы, компьютерные иг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ля детей (художественные, музыкальные, спортивные школы и кружки, школы иностранных языков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2" w:leader="none"/>
              </w:tabs>
              <w:ind w:left="1080" w:hanging="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отдых: летние лагеря, детские санатории и дома отдых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Мероприятия выставки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шоу-программа (ростовые куклы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 музыкальное оформление (детские песн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демонстрация детских фильмов (пав.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работа буфета (пирожные, чай, соки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6-</w:t>
            </w: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Семейный салон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0-2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Осень на дач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 для сада и огород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специализированная выставка-ярмар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варов и услуг для дачных, садово-огородных участков и личных подсобных хозяй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женцы плодово-ягодных и декоративных раст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 инвентарь и мини-техн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защиты растений, удобрения, подкорм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 и технологии для хранения и первичной обработки продукции овощевод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пчеловод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одеж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сельхозпроизводител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-2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Осенние фантази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 - 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-12</w:t>
            </w:r>
            <w:r>
              <w:rPr>
                <w:rFonts w:cs="Arial" w:ascii="Arial" w:hAnsi="Arial"/>
                <w:b/>
              </w:rPr>
              <w:t xml:space="preserve">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РДОВИЯ СТРОИТЕЛЬНА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V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ежрегиональная специализированная выстав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озиции предприятий Республики Мордовия, регионов России и зарубежных стран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тектурное проектирование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овационные материалы и технологии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оительные материалы и конструкции 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очные и облицовочные материалы, элементы интерьера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ые системы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ая техника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ы и приспособления для строительства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ая инфраструктура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оресурсосбережение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безопасности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дшафтное строительство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 и транспортировка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марка недвижимости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вание, лизинг, банковские услуги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зированные издания и литератур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еловая программа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нференции, семинары, круглые столы. Биржа деловых контакт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искуссии ведущих экспертов строительного рынка по актуальным вопросам развития отрасл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зентации инновационных экологически безопасных материалов </w:t>
            </w:r>
          </w:p>
        </w:tc>
      </w:tr>
      <w:tr>
        <w:trPr>
          <w:trHeight w:val="1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-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ПРИЯТИЯ МАШИНОСТРОЕНИЯ – СТРОИТЕЛЬНОМУ КОМПЛЕКСУ МОРДОВИ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жрегиональная специализированная выставка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строение, металлообработка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ки, инструмент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рка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фектоскопия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труда, спецодежда, специализированные издания.</w:t>
            </w:r>
          </w:p>
        </w:tc>
      </w:tr>
      <w:tr>
        <w:trPr>
          <w:trHeight w:val="1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-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Ярмарка Недвижимост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ежрегиональная специализированная выставка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ая и загородная недвижимость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отечные программы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е участки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ьер и дизайн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продукты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ые программы жилищного страхования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е услуги по сопровождению сделок</w:t>
            </w:r>
          </w:p>
        </w:tc>
      </w:tr>
      <w:tr>
        <w:trPr>
          <w:trHeight w:val="2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-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</w:rPr>
              <w:t>ЭНЕРГЕТИКА. ЭНЕРГО- И РЕСУРСОСБЕРЕЖЕНИ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Межрегиональная специализированная выставка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и, провода, электрокерамические изделия, светотехническое оборудование, низковольтная электроустановочная аппарату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ующие изделия и материалы для светотехнической промышлен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осберегающие технологии, материалы, оборудование. Системы учета расхода воды, газа, электроэнергии, тепла, ГСМ. Газовое оборудование. Экономичные бытовые прибо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я и нетрадиционная энергет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, кондиционирования, отопления, водоснабжения, канализации и очистки воды. Системы управления, учета и контроля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е технологии в производстве и сбережении электроэнергии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разовательные устройства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и и оборудование для ликвидации аварийных ситуаций.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8-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сенний вальс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 - 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2-2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Готовимся к зиме!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 - ярмар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няя одежда, обувь, головные уборы, кожгалантерея, текстиль, трикотаж, косметика, бижутерия, посуда, товары для дома, продук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3-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ИНДУСТРИЯ ПРАЗДНИК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пециализированная выставк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овары и услуги для новогоднего вечера, юбилея, выпускного бала, детского праздни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атические разделы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ечерние и праздничные платья  (распродажа вечерних платьев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крашения из натуральных камней («Каменная сказка»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ижутерия из стекла и металл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Декоративная косметик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Художественная роспись тканей (шелковые платки и палантины с ручной росписью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кстиль для столовой (скатерти, салфетки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зделия из кружева («Елецкие кружева» - постельное белье, скатерти, салфетки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зделия из хрусталя («Гусь-Хрустальный» - люстры, бра, фужеры, стаканы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Ёлочные украшения, гирлянды, новогодние подарки, карнавальные костюмы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юты и фейерверки («Салют Мордовия»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ренда помещений для праздников (рестораны, кафе, столовые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аздников (ростовые куклы, ведущие праздников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льное оформление праздников (кавер-группы)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 (заказ автобусов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туристического бюро (организация путешествий в России и за рубежом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кондитеров (заказ тортов, пирожных - продажа, дегустация)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На открытой площадке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распродажа живых ёлок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распродажа детских новогодних подарков от кондитерской фабрики «Ламзурь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3-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Рождественский подарок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жрегиональная выставка-яр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головные уборы, кожгалантерея, текстиль, трикотаж, косметика, бижутерия, посуда, продукты, товары для до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2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2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10121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10121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101211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Arial"/>
      <w:color w:val="101211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color w:val="101211"/>
      <w:sz w:val="20"/>
      <w:szCs w:val="18"/>
      <w:lang w:val="ru-RU"/>
    </w:rPr>
  </w:style>
  <w:style w:type="character" w:styleId="WW8Num12z1">
    <w:name w:val="WW8Num12z1"/>
    <w:qFormat/>
    <w:rPr>
      <w:rFonts w:ascii="OpenSymbol" w:hAnsi="OpenSymbol" w:cs="Courier New"/>
      <w:sz w:val="20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z w:val="18"/>
      <w:szCs w:val="18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uppressAutoHyphens w:val="false"/>
      <w:ind w:left="568" w:right="-62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dovexpo2004@mail.ru" TargetMode="External"/><Relationship Id="rId4" Type="http://schemas.openxmlformats.org/officeDocument/2006/relationships/hyperlink" Target="http://www.mordovexp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4:00Z</dcterms:created>
  <dc:creator>user</dc:creator>
  <dc:description/>
  <cp:keywords/>
  <dc:language>en-US</dc:language>
  <cp:lastModifiedBy>user</cp:lastModifiedBy>
  <dcterms:modified xsi:type="dcterms:W3CDTF">2018-01-11T05:54:00Z</dcterms:modified>
  <cp:revision>267</cp:revision>
  <dc:subject/>
  <dc:title>ВЫСТАВОЧНЫЙ КОМПЛЕКС «МОРДОВЭКСПОЦЕНТР»</dc:title>
</cp:coreProperties>
</file>