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3810</wp:posOffset>
            </wp:positionV>
            <wp:extent cx="7556500" cy="260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Heading2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i w:val="false"/>
        </w:rPr>
        <w:t>РУКОВОДИТЕЛЮ ПРЕДПРИЯТИЯ, ОРГАНИЗАЦИИ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гиональной специализированной выставке-ярмарке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Арт-салон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18 по 22 июля 2018 года</w:t>
      </w:r>
      <w:r>
        <w:rPr>
          <w:sz w:val="28"/>
          <w:szCs w:val="28"/>
        </w:rPr>
        <w:t xml:space="preserve"> в столице Республики Мордовия – г.о. Саранск в выставочном комплексе «Мордовэкспоцентр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ерамика (изделия из фарфора, фаянса, глины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стеры и картины для интерьер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позиции из сухоцветов для интерьер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делия из хрусталя (люстры, бра, фужеры, стаканы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екстиль для столовой (скатерти, салфетки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делия из кружева (постельное белье, скатерти, салфетки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Художественная роспись тканей (шелковые платки и палантины с ручной росписью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Авторская одежда и головные уборы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Украшения из натуральных камней («Каменная сказка»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Бижутерия из стекла и металл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делия и сувениры из лозы (плетеные корзинки, хлебницы, сундучки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Хохломская и городецкая роспись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Изделия из гипса (фигурки сказочных героев)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Косметика ручной работы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Народные художественные промыслы и ремесла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Кондитерская продукция в сувенирном исполнен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жим работы выставки-ярмарки: с 10.00 до 19.00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есто проведения – выставочный комплекс «Мордовэкспоцентр» (г.о. Саранск,    р.п. Ялга, ул. Российская, 24)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297815</wp:posOffset>
            </wp:positionV>
            <wp:extent cx="7632700" cy="63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8:00Z</dcterms:created>
  <dc:creator>Windows XP™</dc:creator>
  <dc:description/>
  <cp:keywords/>
  <dc:language>en-US</dc:language>
  <cp:lastModifiedBy>user</cp:lastModifiedBy>
  <cp:lastPrinted>2015-02-06T14:49:00Z</cp:lastPrinted>
  <dcterms:modified xsi:type="dcterms:W3CDTF">2018-01-25T11:25:00Z</dcterms:modified>
  <cp:revision>51</cp:revision>
  <dc:subject/>
  <dc:title/>
</cp:coreProperties>
</file>