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МЕЖРЕГИОНАЛЬНОЙ СПЕЦИАЛИЗИРОВАННОЙ ВЫСТАВКИ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ГРОТЕХ-МОРДОВИЯ» </w:t>
      </w:r>
    </w:p>
    <w:p>
      <w:pPr>
        <w:pStyle w:val="Style16"/>
        <w:spacing w:lineRule="atLeast" w:line="20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-22 февраля 2018 г. 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авильон № 2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1095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229"/>
        <w:gridCol w:w="1229"/>
        <w:gridCol w:w="2557"/>
        <w:gridCol w:w="3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(м 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д деятельност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втотехимпорт, ООО ТФ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50 откр </w:t>
            </w:r>
            <w:r>
              <w:rPr>
                <w:rFonts w:eastAsia="Times New Roman"/>
                <w:lang w:val="en-US"/>
              </w:rPr>
              <w:t>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Н.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>Сельхозтехника</w:t>
            </w:r>
            <w:r>
              <w:rPr>
                <w:lang w:val="ru-RU"/>
              </w:rPr>
              <w:t xml:space="preserve">, спецтехни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грокомцентр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гроТехноСервис, ООО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ные части для сельхозтех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техпарк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,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4 откр </w:t>
            </w:r>
            <w:r>
              <w:rPr>
                <w:lang w:val="en-US"/>
              </w:rPr>
              <w:t>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lang w:val="ru-RU"/>
              </w:rPr>
              <w:t>Сельхозтехника</w:t>
            </w:r>
            <w:r>
              <w:rPr>
                <w:lang w:val="ru-RU"/>
              </w:rPr>
              <w:t xml:space="preserve"> и оборудование John Deer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Алмазсельмаш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/>
              <w:t>Ростовская об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>Сельхозтехника</w:t>
            </w:r>
            <w:r>
              <w:rPr/>
              <w:t>, машин</w:t>
            </w:r>
            <w:r>
              <w:rPr>
                <w:lang w:val="ru-RU"/>
              </w:rPr>
              <w:t>ы</w:t>
            </w:r>
            <w:r>
              <w:rPr/>
              <w:t xml:space="preserve"> для очистки зер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СК Инжиниринг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Пен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каркасные анга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ероссийский научно-исследовательский институт табака и табачных изделий, ФГБ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нновационные научные исследова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доставка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ицынский опытный завод средств автоматизации», О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для животно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орткомиссия</w:t>
            </w:r>
            <w:r>
              <w:rPr>
                <w:lang w:val="ru-RU"/>
              </w:rPr>
              <w:t>, филиал ФГБУ Мордовская ГСИ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оставление услуг, связанных с производством сельскохозяйственных культур</w:t>
            </w: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центр агрохимической службы «Мордовский», ФГБ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химические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итут электрокаплеструйных технологий, З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кировочные принтеры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тенсивные технологии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Смол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Внедрение и сопровождение </w:t>
            </w:r>
            <w:r>
              <w:rPr/>
              <w:t>техник</w:t>
            </w:r>
            <w:r>
              <w:rPr>
                <w:lang w:val="ru-RU"/>
              </w:rPr>
              <w:t>и</w:t>
            </w:r>
            <w:r>
              <w:rPr/>
              <w:t xml:space="preserve"> и оборудование для сельского хозяйств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фоБиС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С</w:t>
            </w:r>
            <w:r>
              <w:rPr/>
              <w:t>истем</w:t>
            </w:r>
            <w:r>
              <w:rPr>
                <w:lang w:val="ru-RU"/>
              </w:rPr>
              <w:t>ы</w:t>
            </w:r>
            <w:r>
              <w:rPr/>
              <w:t xml:space="preserve"> спутникового мониторинг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алина Агро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Липе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вигационные систе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КуйбышевАзот </w:t>
            </w:r>
            <w:r>
              <w:rPr>
                <w:lang w:val="ru-RU"/>
              </w:rPr>
              <w:t>в РМ</w:t>
            </w:r>
            <w:r>
              <w:rPr/>
              <w:t xml:space="preserve">, </w:t>
            </w:r>
            <w:r>
              <w:rPr>
                <w:lang w:val="ru-RU"/>
              </w:rPr>
              <w:t>агрохимическая база ПА</w:t>
            </w:r>
            <w:r>
              <w:rPr/>
              <w:t>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мар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зотные удобр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рдовский РФ АО «Россельхозбанк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ковские продук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сосы и уплотнения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сосы и торцовые уплотнения вращающихся вал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, ИПА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ардино-Балкарская Республ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изводство</w:t>
              <w:br/>
              <w:t xml:space="preserve">и продажа семян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нзАгроЛизинг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,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3 откр </w:t>
            </w:r>
            <w:r>
              <w:rPr>
                <w:lang w:val="en-US"/>
              </w:rPr>
              <w:t>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Пен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ская семеноводческая станция, О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жегород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ме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мышленные инновации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икробиологические удобр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ммаш, 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дмурт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орудование для животно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ельхозцентр, филиал ФГБУ по Республике Мордов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ударственные услуги в области семеноводства и защиты раст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ия Раша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сков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ка кормовая животного происхо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вис-Агро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Ка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химия. Удобр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инал-Лысьва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ые удобр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ра Индастриал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система — М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откр </w:t>
            </w:r>
            <w:r>
              <w:rPr>
                <w:lang w:val="en-US"/>
              </w:rPr>
              <w:t>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пасные части для сельхозтех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овый дом «ВИК»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теринарные препараты и оборудов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овый дом «Золотой Колос»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Ворон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-минеральные удобр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овый дом «Подшипник»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. Пен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рма «Авгус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ства защиты растен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ФосАгро-Волга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жегород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изводство минеральных удобр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ЭкоНива-Семена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ронеж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литные семена полевых культу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Нива-Техника, ОО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40 Откр </w:t>
            </w:r>
            <w:r>
              <w:rPr>
                <w:rFonts w:eastAsia="Times New Roman"/>
                <w:lang w:val="en-US"/>
              </w:rPr>
              <w:t>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луж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гжелдормаш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Волг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Открытая площад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5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229"/>
        <w:gridCol w:w="1229"/>
        <w:gridCol w:w="2557"/>
        <w:gridCol w:w="3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гроСнаб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гротэк, группа компаний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моходные опрыски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гроПоставка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Н.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гроМаркет-Саранск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>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редства защиты растен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АМ Саранск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АСФ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редства защиты растен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рмаш, 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узница, ОО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уидор Саранск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дВестагроцентр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рудование для животно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рдовАгроМаш, 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рдовАгроРесурс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ВК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СТ групп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. Н.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АРЭКС, О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ружество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>2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юзБелАгро, ООО ПК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Торговый дом Сельхозагрегат, ОО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льхозтех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Ярмарка-продажа на открытой площадке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1095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229"/>
        <w:gridCol w:w="1229"/>
        <w:gridCol w:w="2557"/>
        <w:gridCol w:w="3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Фермерские хозяйства  (по списку Минсельхозпрода Р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палат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а Морд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ермерские продук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ПК Урейск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Ельник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К</w:t>
            </w:r>
            <w:r>
              <w:rPr/>
              <w:t>олбасная продук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ФХ «Балаева А.Р.»</w:t>
            </w:r>
          </w:p>
          <w:p>
            <w:pPr>
              <w:pStyle w:val="Style17"/>
              <w:rPr/>
            </w:pPr>
            <w:r>
              <w:rPr/>
              <w:t>(СПК «Созидание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Ковылкинский рай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К</w:t>
            </w:r>
            <w:r>
              <w:rPr/>
              <w:t>олбасная продук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ПК Ривз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узае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лбасная продукц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ПК Березниковск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Большеберезник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</w:t>
            </w:r>
            <w:r>
              <w:rPr/>
              <w:t>ясные полуфабрик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ПССК Ар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Ардат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М</w:t>
            </w:r>
            <w:r>
              <w:rPr/>
              <w:t>олочная продук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ПССК Фермер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/>
              <w:t>Кочку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ыры, молочная продукция, рыба, шашлы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П ГКФХ Кулагин А.А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/>
              <w:t>Ковылкин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ясная перепелиная продукция, перепелиный яйца, шашлы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П Пьяных О.Н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/>
              <w:t>Старошайг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басная продук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П ГКФХ Караулов С.П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/>
              <w:t>Кочку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ясная продукция из крол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П ГКФХ Петров А.С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lang w:val="ru-RU"/>
              </w:rPr>
            </w:pPr>
            <w:r>
              <w:rPr/>
              <w:t>Кочку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Юматов С.В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/>
              <w:t>Октябрь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00" w:footer="0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8-03-05T12:02:00Z</cp:lastPrinted>
  <dcterms:modified xsi:type="dcterms:W3CDTF">2018-03-05T09:41:00Z</dcterms:modified>
  <cp:revision>28</cp:revision>
  <dc:subject/>
  <dc:title/>
</cp:coreProperties>
</file>