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8-____/1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8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Межрегиональной специализированной выставки </w:t>
      </w:r>
      <w:r>
        <w:rPr>
          <w:b/>
          <w:caps/>
          <w:sz w:val="24"/>
          <w:szCs w:val="24"/>
        </w:rPr>
        <w:t>«АГРОТЕХ-Мордов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Срок проведения выставки:  с 21 по 22 февраля 2018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ЛОМе"/>
          <w:kern w:val="2"/>
          <w:sz w:val="24"/>
          <w:szCs w:val="24"/>
          <w:lang w:eastAsia="hi-I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3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3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3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bidi w:val="0"/>
        <w:ind w:left="0" w:righ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47-62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bidi w:val="0"/>
              <w:ind w:firstLine="34"/>
              <w:jc w:val="left"/>
              <w:rPr/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ordovexpo</w:t>
              </w:r>
              <w:r>
                <w:rPr>
                  <w:rStyle w:val="InternetLink"/>
                </w:rPr>
                <w:t>200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andard"/>
              <w:bidi w:val="0"/>
              <w:ind w:firstLine="34"/>
              <w:jc w:val="left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rdov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к договору № </w:t>
      </w:r>
      <w:r>
        <w:rPr>
          <w:sz w:val="20"/>
          <w:szCs w:val="20"/>
          <w:lang w:val="en-US"/>
        </w:rPr>
        <w:t>18-___/1</w:t>
      </w:r>
      <w:r>
        <w:rPr>
          <w:sz w:val="20"/>
          <w:szCs w:val="20"/>
        </w:rPr>
        <w:t xml:space="preserve">  от ____________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332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  <w:r>
              <w:rPr>
                <w:b/>
                <w:caps/>
                <w:sz w:val="24"/>
                <w:szCs w:val="24"/>
              </w:rPr>
              <w:t>«АГРОТЕХ-Мордовия»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21-22 февраля 2018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3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3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3"/>
        <w:ind w:left="0" w:right="-62" w:hanging="0"/>
        <w:jc w:val="both"/>
        <w:rPr>
          <w:szCs w:val="24"/>
        </w:rPr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: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(полностью):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70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90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ind w:left="23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5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ind w:left="2300" w:hanging="0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>
          <w:sz w:val="24"/>
          <w:szCs w:val="24"/>
        </w:rPr>
        <w:t>(на весь период выставки)</w:t>
      </w:r>
    </w:p>
    <w:tbl>
      <w:tblPr>
        <w:tblW w:w="104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77"/>
        <w:gridCol w:w="20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3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3"/>
              <w:ind w:left="0" w:right="-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3"/>
              <w:ind w:left="0" w:right="-6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Дата подтверждения заявки  _____________ 2018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3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3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3"/>
              <w:ind w:left="0" w:right="-6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Дата заполнения заявки _______________ 2018 г.</w:t>
            </w:r>
          </w:p>
          <w:p>
            <w:pPr>
              <w:pStyle w:val="Normal"/>
              <w:keepNext w:val="true"/>
              <w:snapToGrid w:val="false"/>
              <w:ind w:left="230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47-65, 25-47-62</w:t>
      </w:r>
    </w:p>
    <w:p>
      <w:pPr>
        <w:pStyle w:val="Normal"/>
        <w:ind w:right="-62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к договору № 18-___/1  от ____________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3320" cy="5410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АГРОТЕХ-Мордовия»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21-22 февраля 2018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20 февраля 2018 г. с 9.00 до 17.00.  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21-22 февраля 2018 года с 10.00 до 17.00</w:t>
      </w:r>
    </w:p>
    <w:p>
      <w:pPr>
        <w:pStyle w:val="Normal"/>
        <w:ind w:right="-62" w:hanging="0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>Демонтаж экспозиций: 22 февраля 2018 г. после 17.00.</w:t>
      </w:r>
    </w:p>
    <w:p>
      <w:pPr>
        <w:pStyle w:val="Normal"/>
        <w:ind w:right="-62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70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3"/>
        <w:ind w:left="0" w:right="-6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2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2"/>
        </w:numPr>
        <w:ind w:left="360" w:right="-62" w:hanging="36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               23 марта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8-______/1 от ___________2018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6240"/>
        <w:gridCol w:w="1920"/>
        <w:gridCol w:w="180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сбор 7000,00 (Семь тысяч)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ЛОМе"/>
          <w:kern w:val="2"/>
          <w:sz w:val="24"/>
          <w:szCs w:val="24"/>
          <w:lang w:eastAsia="hi-I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bidi w:val="0"/>
              <w:ind w:firstLine="34"/>
              <w:jc w:val="left"/>
              <w:rPr/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bidi w:val="0"/>
              <w:ind w:firstLine="34"/>
              <w:jc w:val="left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rdov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9570" cy="198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5.6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16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ЛОМе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8-01-09T13:15:00Z</dcterms:modified>
  <cp:revision>11</cp:revision>
  <dc:subject/>
  <dc:title> Договор № 15-____/1</dc:title>
</cp:coreProperties>
</file>