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56500" cy="294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Межрегиональной специализированной выставк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АгроТех-Мордовия»</w:t>
      </w:r>
      <w:r>
        <w:rPr>
          <w:sz w:val="28"/>
          <w:szCs w:val="28"/>
        </w:rPr>
        <w:t xml:space="preserve">, проводимой </w:t>
      </w:r>
      <w:r>
        <w:rPr>
          <w:b/>
          <w:sz w:val="28"/>
          <w:szCs w:val="28"/>
        </w:rPr>
        <w:t>с 21 по 22 февраля 2018 года</w:t>
      </w:r>
      <w:r>
        <w:rPr>
          <w:sz w:val="28"/>
          <w:szCs w:val="28"/>
        </w:rPr>
        <w:t xml:space="preserve"> в столице Республики Мордовия – </w:t>
      </w:r>
      <w:r>
        <w:rPr>
          <w:b/>
          <w:sz w:val="28"/>
          <w:szCs w:val="28"/>
        </w:rPr>
        <w:t>г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нск </w:t>
      </w:r>
      <w:r>
        <w:rPr>
          <w:sz w:val="28"/>
          <w:szCs w:val="28"/>
        </w:rPr>
        <w:t>на выставочном комплексе «Мордовэкспоцентр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: Министерство сельского хозяйства и продовольствия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еспублики Мордовия входит в число лидеров в Приволжском федеральном округе. По производству яиц, молока и мяса крупного рогатого скота на душу населения регион находится на первом месте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довии успешно реализуются федеральные целевые программы. Сегодня одной из стратегических целей является развитие регионального Агропромышленного кластера, способствующего реализации инновационных проектов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спублика активно закупает сельскохозяйственную технику и оборудование на сумму более 1 млрд. рублей от ведущих производителей из  Германии, США, Нидерландов, Беларуси, России и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сектора экономики Мордовии направлено на повышение устойчивости предприятий АПК, обеспечение конкурентоспособности отечественной сельскохозяйственной продукции и продовольственной безопасности Республики Мордовия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205105</wp:posOffset>
            </wp:positionV>
            <wp:extent cx="76073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льскохозяйствен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актор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вообрабатывающ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вные и посадочные маши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шины для внесения удобрений и защиты растений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ждевальные и поливальные машины и установк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уборочные комбай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рмозаготовитель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очистительное и зерносушильное оборудовани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цепы тракторны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зовой автотранспор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рожно-строительная техника</w:t>
      </w:r>
    </w:p>
    <w:p>
      <w:pPr>
        <w:pStyle w:val="Normal"/>
        <w:suppressAutoHyphens w:val="false"/>
        <w:rPr>
          <w:rFonts w:eastAsia="Arial Unicode MS"/>
          <w:b/>
          <w:b/>
          <w:bCs/>
          <w:color w:val="008000"/>
          <w:sz w:val="28"/>
          <w:szCs w:val="28"/>
        </w:rPr>
      </w:pPr>
      <w:r>
        <w:rPr>
          <w:rFonts w:eastAsia="Arial Unicode MS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одство. Селекция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Агрохимия. Удобрения. Средства защиты растений. </w:t>
      </w:r>
    </w:p>
    <w:p>
      <w:pPr>
        <w:pStyle w:val="Normal"/>
        <w:ind w:left="360" w:hanging="0"/>
        <w:rPr>
          <w:rFonts w:eastAsia="Arial Unicode MS"/>
          <w:b/>
          <w:b/>
          <w:bCs/>
          <w:color w:val="008000"/>
          <w:sz w:val="28"/>
          <w:szCs w:val="28"/>
        </w:rPr>
      </w:pPr>
      <w:r>
        <w:rPr>
          <w:rFonts w:eastAsia="Arial Unicode MS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Животноводство, птицеводство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вотноводческих комплексов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ика для животноводства и птицеводства: кормораздатчики, смесители, зернодробилки и др.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очно-доильное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ые препараты и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color w:val="008000"/>
          <w:sz w:val="28"/>
          <w:szCs w:val="28"/>
        </w:rPr>
      </w:pPr>
      <w:r>
        <w:rPr>
          <w:bCs/>
          <w:sz w:val="28"/>
          <w:szCs w:val="28"/>
        </w:rPr>
        <w:t>Корма и кормовые добавки</w:t>
      </w:r>
    </w:p>
    <w:p>
      <w:pPr>
        <w:pStyle w:val="Normal"/>
        <w:suppressAutoHyphens w:val="false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Экспозиция «Оборудование. Упаков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пищевых и перерабатывающих произво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упаковочные изд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ые материа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ое, фасовочное оборудование: д</w:t>
      </w:r>
      <w:r>
        <w:rPr>
          <w:bCs/>
          <w:sz w:val="28"/>
          <w:szCs w:val="28"/>
        </w:rPr>
        <w:t>ля мясной, колбасной, молочной, рыбоконсервной промышленности; хлебопекарной, макаронной и кондитерской промышленности; для переработки овощей, фруктов, сельскохозяйственной продукции; для расфасовки, транспортировки, упаковки и хранения всех видов продукции; для пиво- варения и производства спиртных и безалкогольных напитков; для пчеловодства; мини-заводы; мельницы, пекар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ровочное обору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ильное и морозильное оборудование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353695</wp:posOffset>
            </wp:positionV>
            <wp:extent cx="76073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хнологии и оборудование для розничной торговли </w:t>
      </w:r>
    </w:p>
    <w:p>
      <w:pPr>
        <w:pStyle w:val="Normal"/>
        <w:suppressAutoHyphens w:val="false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онные площадки ведущих предприятий пищевой и перерабатывающей промышленности Республики Мордовия и регионов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ищевые продукты и деликате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жие и консервированные фрукты, овощ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о, колбасные изделия, яйцо, птица, ди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 и морепродук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евые ма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роженные продукты и полуфабрик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ко и молочные продук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, выпечка, бакалейная продукция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>Алкогольные и безалкогольные напитки</w:t>
      </w:r>
    </w:p>
    <w:p>
      <w:pPr>
        <w:pStyle w:val="Normal"/>
        <w:suppressAutoHyphens w:val="false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Arial Unicode MS"/>
          <w:b/>
          <w:color w:val="008000"/>
          <w:sz w:val="28"/>
          <w:szCs w:val="28"/>
        </w:rPr>
        <w:t xml:space="preserve">Экспозиционно-информационная  </w:t>
      </w:r>
      <w:r>
        <w:rPr>
          <w:b/>
          <w:color w:val="008000"/>
          <w:sz w:val="28"/>
          <w:szCs w:val="28"/>
        </w:rPr>
        <w:t>площадка Республики Мордовия</w:t>
      </w:r>
    </w:p>
    <w:p>
      <w:pPr>
        <w:pStyle w:val="Normal"/>
        <w:suppressAutoHyphens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я «Мордовская национальная кухня»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и крестьянско-фермерских хозяй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программа выставки предусматривает проведение конгрессных мероприятий по актуальным темам развития отрасл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ргкомитета форума: (8342)  25-38-82, 25-47-6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ordovexpo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dovex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1219200</wp:posOffset>
            </wp:positionV>
            <wp:extent cx="7607300" cy="76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08885</wp:posOffset>
              </wp:positionH>
              <wp:positionV relativeFrom="paragraph">
                <wp:posOffset>1270</wp:posOffset>
              </wp:positionV>
              <wp:extent cx="2647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1pt;mso-position-vertical-relative:text;margin-left:1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ordovexpo2004@mail.ru" TargetMode="External"/><Relationship Id="rId6" Type="http://schemas.openxmlformats.org/officeDocument/2006/relationships/hyperlink" Target="http://www.mordovexpo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6-12-08T09:43:00Z</cp:lastPrinted>
  <dcterms:modified xsi:type="dcterms:W3CDTF">2018-01-09T13:11:00Z</dcterms:modified>
  <cp:revision>22</cp:revision>
  <dc:subject/>
  <dc:title/>
</cp:coreProperties>
</file>