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221615</wp:posOffset>
            </wp:positionV>
            <wp:extent cx="7569200" cy="260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2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специализированной выставке-ярмарк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Арт-салон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2 по 25 июня 2017 года</w:t>
      </w:r>
      <w:r>
        <w:rPr>
          <w:sz w:val="28"/>
          <w:szCs w:val="28"/>
        </w:rPr>
        <w:t xml:space="preserve"> в столице Республики Мордовия – г.о. Саранск в выставочном комплексе «Мордовэкспоцен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ерамика (изделия из фарфора, фаянса, глины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еры и картины для интерьер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озиции из сухоцветов для интерьер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з хрусталя (люстры, бра, фужеры, стаканы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з кружева (постельное белье, скатерти, салфет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 (шелковые платки и палантины с ручной росписью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вторская одежда и головные уборы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крашения из натуральных камней («Каменная сказка»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ижутерия из стекла и металл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 сувениры из лозы (плетеные корзинки, хлебницы, сундуч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охломская и городецкая роспись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Изделия из гипса (фигурки сказочных героев)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сметика ручной работы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Народные художественные промыслы и ремесла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ндитерская продукция в сувенирном исполнен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   р.п. Ялга, ул. Российская, 24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357505</wp:posOffset>
            </wp:positionV>
            <wp:extent cx="763270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7-03-14T10:30:00Z</dcterms:modified>
  <cp:revision>45</cp:revision>
  <dc:subject/>
  <dc:title/>
</cp:coreProperties>
</file>