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7474585" cy="307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b/>
          <w:caps/>
          <w:sz w:val="28"/>
          <w:szCs w:val="28"/>
        </w:rPr>
        <w:t xml:space="preserve">«здоровье и красота», </w:t>
      </w:r>
      <w:r>
        <w:rPr>
          <w:sz w:val="28"/>
          <w:szCs w:val="28"/>
        </w:rPr>
        <w:t xml:space="preserve">проводимой с </w:t>
      </w:r>
      <w:r>
        <w:rPr>
          <w:b/>
          <w:bCs/>
          <w:sz w:val="28"/>
          <w:szCs w:val="28"/>
        </w:rPr>
        <w:t>23</w:t>
      </w:r>
      <w:r>
        <w:rPr>
          <w:b/>
          <w:sz w:val="28"/>
          <w:szCs w:val="28"/>
        </w:rPr>
        <w:t xml:space="preserve"> по 26 февраля 2017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сметика по уходу за лицом и телом (крема, маски, скрабы, лосьоны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Декоративная косм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Средства гигиены (мыло ручной работы, лечебная зубная паста, мочалки из натуральных материалов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Cs/>
          <w:sz w:val="28"/>
          <w:szCs w:val="28"/>
        </w:rPr>
        <w:t>Тренажеры, массажеры (массажные крес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Белье для коррекции фигуры (бриджи, шорты, пояса, корсе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дежда для занятия фитнесом (майки, бриджи, шор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п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Все для бани и сауны (веники, колпаки, рукавицы, коврики, полотен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Ароматерапия и фито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Экологические средства для уборки д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Услуги санаториев и спортивных центров (фитнес, массаж, сау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туристического бюро (оздоровительный отдых в России и за рубеж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Спортивное питание, биодобавки для снижения веса, общеукрепляющие (батончики из сухофруктов, коктей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Здоровое питание и напи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Витамины и биодобавки для здоровья и красивой фиг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Чай (зеленый, черный, с добавками – продажа, дегустац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Cs/>
          <w:sz w:val="28"/>
          <w:szCs w:val="28"/>
        </w:rPr>
      </w:pPr>
      <w:r>
        <w:rPr>
          <w:sz w:val="28"/>
          <w:szCs w:val="28"/>
        </w:rPr>
        <w:t>Кофе и шоколад (продаж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густ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ыставки: мастер-классы услуг салонов красоты, фитнес-клубов, спортивных центров, косметических компаний,  экспресс-обсле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Место проведения – выставочный комплекс «Мордовэкспоцентр» (г.о. Саранск, р.п. Ялга, ул. Российская, 24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388620</wp:posOffset>
            </wp:positionV>
            <wp:extent cx="7581900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ложение: заявка-договор на участие в выставке - на 1 л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Arial"/>
      <w:color w:val="101211"/>
      <w:sz w:val="18"/>
      <w:szCs w:val="1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1:00Z</dcterms:created>
  <dc:creator>user</dc:creator>
  <dc:description/>
  <cp:keywords/>
  <dc:language>en-US</dc:language>
  <cp:lastModifiedBy>user</cp:lastModifiedBy>
  <cp:lastPrinted>2016-12-28T16:18:00Z</cp:lastPrinted>
  <dcterms:modified xsi:type="dcterms:W3CDTF">2016-12-28T13:21:00Z</dcterms:modified>
  <cp:revision>44</cp:revision>
  <dc:subject/>
  <dc:title/>
</cp:coreProperties>
</file>