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firstLine="170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35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ой специализированной выставке-ярмарк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ОСЕНЬ НА ДАЧЕ. ВСЁ ДЛЯ САДА И ОГОРОДА», </w:t>
      </w:r>
      <w:r>
        <w:rPr>
          <w:rFonts w:cs="Times New Roman" w:ascii="Times New Roman" w:hAnsi="Times New Roman"/>
          <w:sz w:val="28"/>
          <w:szCs w:val="28"/>
        </w:rPr>
        <w:t xml:space="preserve">проводимой с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по 24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столице Республики Мордовия –                       г.о. Саранск на территории выставочного комплекса «Мордовэкспоцентр»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плодово-ягодных и декоративных раст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инвентарь и мини-техни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растений, удобрения, подкор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и для хранения и первичной обработки продукции овоще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человод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сельхозпроизводителей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выставочный комплекс «Мордовэкспоцентр»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о. Саранск, р.п. Ялга, ул. Российская, 24). 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заявка-договор на участие в выставке - на 1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ргкомитета выставки: 8-927-195-45-36, 8-927-274-19-74.</w:t>
      </w:r>
    </w:p>
    <w:p>
      <w:pPr>
        <w:pStyle w:val="Normal"/>
        <w:spacing w:lineRule="auto" w:line="360" w:before="0" w:after="0"/>
        <w:ind w:left="709" w:firstLine="709"/>
        <w:rPr/>
      </w:pPr>
      <w:r>
        <w:rPr/>
      </w:r>
    </w:p>
    <w:sectPr>
      <w:type w:val="nextPage"/>
      <w:pgSz w:w="11906" w:h="16838"/>
      <w:pgMar w:left="0" w:right="567" w:gutter="0" w:header="0" w:top="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18"/>
        <w:color w:val="10121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01211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8:00Z</dcterms:created>
  <dc:creator>PC</dc:creator>
  <dc:description/>
  <cp:keywords/>
  <dc:language>en-US</dc:language>
  <cp:lastModifiedBy>user</cp:lastModifiedBy>
  <dcterms:modified xsi:type="dcterms:W3CDTF">2017-06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