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ПИСОК УЧАСТНИК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en-US"/>
        </w:rPr>
        <w:t>XVII</w:t>
      </w:r>
      <w:r>
        <w:rPr>
          <w:lang w:val="ru-RU"/>
        </w:rPr>
        <w:t xml:space="preserve"> Межрегиональной специализированной  выставк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«Мордовия строительная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en-US"/>
        </w:rPr>
        <w:t>XV</w:t>
      </w:r>
      <w:r>
        <w:rPr>
          <w:lang w:val="ru-RU"/>
        </w:rPr>
        <w:t xml:space="preserve"> Межрегиональной специализированной выставк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«Энергетика. Энерго — и ресурсосбережение»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lang w:val="ru-RU"/>
        </w:rPr>
        <w:t xml:space="preserve"> Межрегиональной специализированной выстав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«Предприятия машиностроения — строительному комплексу Мордовии»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/>
        </w:rPr>
        <w:t>II</w:t>
      </w:r>
      <w:r>
        <w:rPr>
          <w:lang w:val="ru-RU"/>
        </w:rPr>
        <w:t xml:space="preserve"> Межрегиональной специализированной выставк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lang w:val="ru-RU"/>
        </w:rPr>
        <w:t>Ярмарка недвижимости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>11-13 октября 2017 год</w:t>
      </w:r>
      <w:r>
        <w:rPr>
          <w:lang w:val="ru-RU"/>
        </w:rPr>
        <w:t xml:space="preserve">, г.о. Саранск, р.п. Ялга, ул. Российская, 24, ВК «Мордовэкспоцентр»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4230"/>
        <w:gridCol w:w="2062"/>
        <w:gridCol w:w="354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правления деяте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истерство строительства, транспорта и дорожного хозяйства Республики Мордов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инистерство промышленности, науки и новых технологий Республики Мордов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Акраком </w:t>
            </w:r>
            <w:r>
              <w:rPr>
                <w:b/>
                <w:sz w:val="28"/>
                <w:szCs w:val="28"/>
                <w:lang w:val="ru-RU"/>
              </w:rPr>
              <w:t>С</w:t>
            </w:r>
            <w:r>
              <w:rPr>
                <w:b/>
                <w:sz w:val="28"/>
                <w:szCs w:val="28"/>
              </w:rPr>
              <w:t>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овые краски, грунтов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ушкин Сергей Александрович И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изводство проводниковых прибо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ККСБ «КС Банк» (ПАО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анковские продук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рдатовский светотехнический завод, О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етотехническая продук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зпромбанк, 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анковские продук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Доставка, 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транспортная комп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ные услуг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СТЭКОСТРОЙ, ПС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Экологичное строительст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АРЕС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. Пен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ВРОЦЕМЕНТ групп, АО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. Бетон. Щебень.</w:t>
            </w:r>
          </w:p>
          <w:p>
            <w:pPr>
              <w:pStyle w:val="Normal"/>
              <w:rPr/>
            </w:pPr>
            <w:r>
              <w:rPr/>
              <w:t>Минеральный порошо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БК-1, О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. Чебокс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елезобетонных</w:t>
              <w:br/>
              <w:t xml:space="preserve">конструкций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 «На Садово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ищное строительст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 «Огни Саранс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ищное строительст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вод ЖБИ-4, 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изводство сборного железобетона</w:t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нтерТулМаш, ОО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Технологическое оборудование, инструмент и оснастк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дошкинский электротехнический завод, 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етотехническая продук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еме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хие строительные смес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акокраска-Я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. Ярослав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акокрасочная продук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уидор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центр ГАЗ Саранс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 Корт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В</w:t>
            </w:r>
            <w:r>
              <w:rPr/>
              <w:t>озведени</w:t>
            </w:r>
            <w:r>
              <w:rPr>
                <w:lang w:val="ru-RU"/>
              </w:rPr>
              <w:t>е</w:t>
            </w:r>
            <w:r>
              <w:rPr/>
              <w:t xml:space="preserve"> спортивных сооружений, футбольных полей, беговых дорожек и теннисных кортов с применением искусственных покрытий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sz w:val="28"/>
                <w:szCs w:val="28"/>
              </w:rPr>
              <w:t>Магма Керамик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Производство стеновых материалов, высококачественного керамического кирпич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sz w:val="28"/>
                <w:szCs w:val="28"/>
              </w:rPr>
              <w:t>Магма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Сухие строительные смес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Машкомплект, З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юминиевые композитные пане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Мордовская ипотечная корпорация, 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потечное строительст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учно-исследовательский институт электромеханики, А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осков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Электротехника, электромеханик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тикэнерго, Группа комп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уппа компа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бита, 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етотехническая продукция, электрооборуд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нополимер, ООО Н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осков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ротуарн</w:t>
            </w:r>
            <w:r>
              <w:rPr>
                <w:lang w:val="ru-RU"/>
              </w:rPr>
              <w:t>ая</w:t>
            </w:r>
            <w:r>
              <w:rPr/>
              <w:t xml:space="preserve"> плитк</w:t>
            </w:r>
            <w:r>
              <w:rPr>
                <w:lang w:val="ru-RU"/>
              </w:rPr>
              <w:t xml:space="preserve">а, </w:t>
            </w:r>
            <w:r>
              <w:rPr/>
              <w:t xml:space="preserve"> газосиликатны</w:t>
            </w:r>
            <w:r>
              <w:rPr>
                <w:lang w:val="ru-RU"/>
              </w:rPr>
              <w:t>е</w:t>
            </w:r>
            <w:r>
              <w:rPr/>
              <w:t xml:space="preserve"> блок</w:t>
            </w:r>
            <w:r>
              <w:rPr>
                <w:lang w:val="ru-RU"/>
              </w:rPr>
              <w:t>и</w:t>
            </w:r>
            <w:r>
              <w:rPr/>
              <w:t>, кирпич керамический и силикатный, рядовой и облицовочный,  сухие строительные смес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волжский метрологический центр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. Пен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трольно-измерительное оборуд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ПО ЭВТ им. В.А. Ревунова, 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. Пен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изводитель бытовой тех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нцип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. 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едства измер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ессионал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. 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техн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оссельхозбанк, О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анковские продук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СТ ГРУПП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/>
              </w:rPr>
              <w:t>г. Нижний Нов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О</w:t>
            </w:r>
            <w:r>
              <w:rPr/>
              <w:t>фициальны</w:t>
            </w:r>
            <w:r>
              <w:rPr>
                <w:lang w:val="ru-RU"/>
              </w:rPr>
              <w:t>й</w:t>
            </w:r>
            <w:r>
              <w:rPr/>
              <w:t xml:space="preserve"> дилер холдинга «РМ-ТЕРЕКС»,  </w:t>
            </w:r>
            <w:r>
              <w:rPr>
                <w:lang w:val="ru-RU"/>
              </w:rPr>
              <w:t>дорожно-строительная техн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БА-Пенза Центр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. Пен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техн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эйском технология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. 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Производитель решений для сетей передачи данных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ранский домостроительный комбинат, П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Жилищное строительств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Саранский завод керамических изделий, З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пич строительны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ранский завод лицевого кирпича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пич строительны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рансккабель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абельная продук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рансккабель — Оптика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Производство волоконно-оптического кабел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РМАТ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Производство спиральной арматур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гма - плюс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лиэтиленов</w:t>
            </w:r>
            <w:r>
              <w:rPr>
                <w:lang w:val="ru-RU"/>
              </w:rPr>
              <w:t xml:space="preserve">ая пленка, лакокрасочная </w:t>
            </w:r>
            <w:r>
              <w:rPr/>
              <w:t xml:space="preserve"> продукци</w:t>
            </w:r>
            <w:r>
              <w:rPr>
                <w:lang w:val="ru-RU"/>
              </w:rPr>
              <w:t>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наб-Строй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. Пен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ные материа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ПЕРТЕЛ, О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. Санкт - Петер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коммуникационное оборуд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АВЛА, строительная компания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ищное строительст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ТЕРМОДОМ, </w:t>
            </w:r>
            <w:r>
              <w:rPr>
                <w:b/>
                <w:sz w:val="28"/>
                <w:szCs w:val="28"/>
                <w:lang w:val="ru-RU"/>
              </w:rPr>
              <w:t>П</w:t>
            </w:r>
            <w:r>
              <w:rPr>
                <w:b/>
                <w:sz w:val="28"/>
                <w:szCs w:val="28"/>
              </w:rPr>
              <w:t>роизводственно-коммерческая фирма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 xml:space="preserve">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. Пен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ительство жилых и промышленных зданий, производство строительных и отделочных материалов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сков Владимир Алексеевич, И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делочные материа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ветлит, 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абельно-проводниковая продук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ровыпрямитель, ПА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образовательная техника, светиль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М - КАБЕЛЬ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ельно-проводниковая продук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М - КАТ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Алюминиевая катанк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М - ПЛАСТ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Термоусадочная полиолефиновая пленк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М - Принт, ОО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спублика Морд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екламно-производственная фирм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Calibri"/>
      <w:kern w:val="2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2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6-11-18T15:38:00Z</cp:lastPrinted>
  <dcterms:modified xsi:type="dcterms:W3CDTF">2017-10-11T06:21:00Z</dcterms:modified>
  <cp:revision>27</cp:revision>
  <dc:subject/>
  <dc:title/>
</cp:coreProperties>
</file>