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993" w:right="0" w:firstLine="993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114300</wp:posOffset>
            </wp:positionV>
            <wp:extent cx="7509510" cy="387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-993" w:right="0" w:firstLine="993"/>
        <w:jc w:val="center"/>
        <w:rPr/>
      </w:pPr>
      <w:r>
        <w:rPr>
          <w:rFonts w:ascii="Times New Roman" w:hAnsi="Times New Roman"/>
          <w:b/>
          <w:sz w:val="28"/>
          <w:szCs w:val="28"/>
        </w:rPr>
        <w:t>Уважаемые дамы и господа!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sz w:val="28"/>
          <w:szCs w:val="28"/>
          <w:lang w:val="en-US"/>
        </w:rPr>
        <w:t>XVII</w:t>
      </w:r>
      <w:r>
        <w:rPr>
          <w:rFonts w:ascii="Times New Roman" w:hAnsi="Times New Roman"/>
          <w:sz w:val="28"/>
          <w:szCs w:val="28"/>
        </w:rPr>
        <w:t xml:space="preserve"> Межрегиональной специализированной выставке </w:t>
      </w:r>
      <w:r>
        <w:rPr>
          <w:rFonts w:ascii="Times New Roman" w:hAnsi="Times New Roman"/>
          <w:caps/>
          <w:sz w:val="28"/>
          <w:szCs w:val="28"/>
        </w:rPr>
        <w:t>«Мордовия строительная»</w:t>
      </w:r>
      <w:r>
        <w:rPr>
          <w:rFonts w:ascii="Times New Roman" w:hAnsi="Times New Roman"/>
          <w:sz w:val="28"/>
          <w:szCs w:val="28"/>
        </w:rPr>
        <w:t>, проводимой с 11 по 13 октября 2017 года в столице Республики Мордовия – г.о. Саранск на выставочном комплексе «Мордовэкспоцентр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ордовия – динамично развивающийся регион, в котором в последние годы ведется активное жилищное, дорожное, спортивное и социальное строительство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425"/>
        <w:jc w:val="both"/>
        <w:rPr/>
      </w:pPr>
      <w:r>
        <w:rPr>
          <w:szCs w:val="28"/>
        </w:rPr>
        <w:tab/>
        <w:t>Сегодня в республике при поддержке федеральных и региональных властей осуществляется реализация государственных программ и инвестиционных проект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szCs w:val="28"/>
        </w:rPr>
        <w:t>«Развитие жилищного строительства и сферы жилищно-коммунального хозяйства» на 2014-2020 годы», «Жилье для российской семьи»</w:t>
      </w:r>
      <w:r>
        <w:rPr>
          <w:rStyle w:val="Strong"/>
          <w:rFonts w:eastAsia="Calibri"/>
          <w:szCs w:val="28"/>
          <w:lang w:val="ru-RU" w:eastAsia="ru-RU" w:bidi="ar-SA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/>
        <w:t>Программа подготовки к проведению в 2018 году в Российской Федерации чемпионата мира по футболу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Style w:val="Strong"/>
          <w:rFonts w:eastAsia="Calibri"/>
          <w:b w:val="false"/>
          <w:bCs/>
          <w:szCs w:val="28"/>
          <w:lang w:val="ru-RU" w:eastAsia="ru-RU" w:bidi="ar-SA"/>
        </w:rPr>
        <w:t>«Развитие автомобильных дорог»</w:t>
      </w:r>
    </w:p>
    <w:p>
      <w:pPr>
        <w:pStyle w:val="TextBodyIndent"/>
        <w:bidi w:val="0"/>
        <w:ind w:left="0" w:right="0" w:firstLine="708"/>
        <w:jc w:val="both"/>
        <w:rPr/>
      </w:pPr>
      <w:r>
        <w:rPr/>
        <w:t>В ходе реализации данных программ предстоит построить более 200 современных производств в промышленности, стройиндустрии, энергетике, транспорте, связ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настоящее время ведется масштабное строительство стадиона «Мордовия Арена» на 45000 зрительских мест и объектов инфраструктуры города-организатора Саранска к Чемпионату мира по футболу </w:t>
      </w:r>
      <w:r>
        <w:rPr>
          <w:rFonts w:ascii="Times New Roman" w:hAnsi="Times New Roman"/>
          <w:sz w:val="28"/>
          <w:szCs w:val="28"/>
          <w:lang w:val="en-US"/>
        </w:rPr>
        <w:t>FIFA</w:t>
      </w:r>
      <w:r>
        <w:rPr>
          <w:rFonts w:ascii="Times New Roman" w:hAnsi="Times New Roman"/>
          <w:sz w:val="28"/>
          <w:szCs w:val="28"/>
        </w:rPr>
        <w:t xml:space="preserve"> 2018</w:t>
      </w:r>
      <w:r>
        <w:rPr>
          <w:rFonts w:ascii="Times New Roman" w:hAnsi="Times New Roman"/>
          <w:sz w:val="28"/>
          <w:szCs w:val="28"/>
          <w:vertAlign w:val="superscript"/>
        </w:rPr>
        <w:t>ТМ</w:t>
      </w:r>
      <w:r>
        <w:rPr>
          <w:rFonts w:ascii="Times New Roman" w:hAnsi="Times New Roman"/>
          <w:sz w:val="28"/>
          <w:szCs w:val="28"/>
        </w:rPr>
        <w:t>:   комфортабельных гостиниц, офисных и жилых зданий, культурных, медицинских, образовательных  объектов, автодорог, аэропорта, ж.д., тепловых и газовых сетей и т. д., оснащенных современным  оборудованием, отвечающих мировым стандартам. Объем выделенных средств на эти цели составляет более 100 млрд. руб. с использованием различных форм финансирова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Cs/>
          <w:szCs w:val="28"/>
        </w:rPr>
        <w:t>Распоряжением Правительства Республики Мордовия от 16 февраля 2015 г.               № 100–Р утвержден План мероприятий («дорожная карта») на 2015-2018 годы по модернизации и повышению эффективности строительной отрасли в Республике Мордовия, повышению качества строительной продукции.</w:t>
      </w:r>
    </w:p>
    <w:p>
      <w:pPr>
        <w:pStyle w:val="TextBodyIndent"/>
        <w:bidi w:val="0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szCs w:val="28"/>
        </w:rPr>
        <w:t>Сегодня для осуществления поставленных перед республикой задач  строительный комплекс нуждается в современных строительных материалах и технологиях, строительной технике, высокоэффективных инженерных системах, инвестициях.</w:t>
      </w:r>
    </w:p>
    <w:p>
      <w:pPr>
        <w:pStyle w:val="TextBodyIndent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Межрегиональная специализированная выставка </w:t>
      </w:r>
      <w:r>
        <w:rPr>
          <w:b/>
          <w:caps/>
          <w:szCs w:val="28"/>
        </w:rPr>
        <w:t>«Мордовия строительная»</w:t>
      </w:r>
      <w:r>
        <w:rPr>
          <w:caps/>
          <w:szCs w:val="28"/>
        </w:rPr>
        <w:t xml:space="preserve"> - </w:t>
      </w:r>
      <w:r>
        <w:rPr>
          <w:szCs w:val="28"/>
        </w:rPr>
        <w:t>деловая площадка для профессионального диалога специалистов строительной отрасли, инвесторов, подрядчиков и заказчиков, а также предприятий, готовых поставлять инновационную продукцию на строительный рынок Мордовии.</w:t>
      </w:r>
    </w:p>
    <w:p>
      <w:pPr>
        <w:pStyle w:val="TextBodyIndent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еловая программа выставки предусматривает проведение конгрессных мероприятий, биржи деловых контактов, дискуссий ведущих экспертов строительного рынка по актуальным вопросам развития отрасли, презентаций предприятий-участников выставки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адиционно к выставке проявляют интерес руководители строительной отрасли республики, заказчики крупных республиканских проектов, руководители и специалисты проектных организаций, жители Мордов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 участию в выставке  приглашаются проектные и строительные организации; производители инженерного и технологического оборудования, строительных и отделочных материалов; спецодежды; профессиональные объединения и союзы; научные и образовательные учреждения; дизайнеры; агентства недвижимости, банки, страховые компании; торговые предприятия, специализированные издательств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/>
          <w:szCs w:val="28"/>
        </w:rPr>
        <w:t>Тематические разделы выстав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рхитектурное проектир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новационные материалы и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роительные материалы и конструк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делочные и облицовочные материалы, элементы интерь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женерные систе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роительная техн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струменты и приспособления для строитель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анспортная инфраструк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Энергоресурсосбереж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истемы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андшафтное строитель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паковка и транспортир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рмарка недвиж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редитование, лизинг, банковские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пециализированные издания и литература</w:t>
      </w:r>
    </w:p>
    <w:p>
      <w:pPr>
        <w:pStyle w:val="ListParagraph"/>
        <w:bidi w:val="0"/>
        <w:spacing w:before="0" w:after="0"/>
        <w:ind w:left="357" w:right="0" w:hanging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74676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Оргкомитет выставки.</w:t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1</Characters>
  <CharactersWithSpaces>3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9:00Z</dcterms:created>
  <dc:creator>PC</dc:creator>
  <dc:description/>
  <dc:language>en-US</dc:language>
  <cp:lastModifiedBy/>
  <cp:lastPrinted>2016-12-23T15:44:00Z</cp:lastPrinted>
  <dcterms:modified xsi:type="dcterms:W3CDTF">2016-12-23T16:02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