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7594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 организации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1 по 13 октября 2017 года</w:t>
      </w:r>
      <w:r>
        <w:rPr>
          <w:sz w:val="28"/>
          <w:szCs w:val="28"/>
        </w:rPr>
        <w:t xml:space="preserve"> в г.о. Саранск на территории выставочного комплекса  «Мордовэкспоцентр» будет проводиться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региональная специализированная выставка </w:t>
      </w:r>
      <w:r>
        <w:rPr>
          <w:b/>
          <w:bCs/>
          <w:caps/>
          <w:sz w:val="28"/>
          <w:szCs w:val="28"/>
        </w:rPr>
        <w:t>«Энергетика. Энерго- и ресурсосбережение»</w:t>
      </w:r>
      <w:r>
        <w:rPr>
          <w:cap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ую поддержку проекту оказывают: Правительство Республики Мордовия, Министерство энергетики и тарифной политики Республики Мордовия, Министерство промышленности, науки и новых технологий Республики Мордовия, Министерство информатизации и связи Республики Мордовия, Союз «Торгово-промышленная палат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выставки являются актуальные тенденции развития республик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еспублики Мордовия в федеральных программах: «Энергосбережение и повышение энергетической эффективности на период                               до 2020 г.», «Обеспечение качественным жильем и услугами ЖКХ населения России» и д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«Экономическое развитие Республики Мордовия до 2018 г.» в части развития в республике инновационных территориальных </w:t>
      </w:r>
      <w:r>
        <w:rPr>
          <w:rFonts w:cs="Times New Roman" w:ascii="Times New Roman" w:hAnsi="Times New Roman"/>
          <w:b/>
          <w:sz w:val="28"/>
          <w:szCs w:val="28"/>
        </w:rPr>
        <w:t>кластеров и проек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парк в сфере высоких технологий»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ая светотехника и интеллектуальные системы управления освещением»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техника и приборостроение»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Чемпионат Мира по футболу 2018 года – объекты социальной инфраструктуры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911225</wp:posOffset>
            </wp:positionV>
            <wp:extent cx="76073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лью мероприятия является поддержка и укрепление взаимовыгодных межрегиональных связей,  повышение инновационной и инвестиционной активности в отрасли, запуск новых проектов в области энергетики и электротехники и  расширение делового партнер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ели, провода, электрокерамические изделия, светотехническое оборудование, низковольтная электроустановочная аппарату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е источники света и световые приборы, для общественных и административных зданий, промышленных предприятий, уличного освещения, освещения теплиц, для транспортных средств и др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Комплектующие изделия и материалы для светотехнической промышленности. Экономичные бытовые прибо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Энергосберегающие технологии, материалы, оборудование. Системы учета расхода воды, газа, электроэнергии, тепла, ГСМ. Газовое оборудова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в сфере ЖКХ в Республике Мордов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энергообеспечения здан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системах теплоснабжения и водоснабжения:</w:t>
      </w:r>
      <w:r>
        <w:rPr>
          <w:sz w:val="8"/>
          <w:szCs w:val="8"/>
          <w:lang w:val="en-US" w:eastAsia="en-US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Коммунальная и промышленная теплоэнергетика;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систем автономного и централизованного теплоснабжения;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и оборудование в системах водоснабжения и водоотвед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ая и нетрадиционная энергетик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области энергосбережения в топливно-энергетическом комплекс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оизоляционные материалы, теплотехник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ельная продукция, электроизоляционные материал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вентиляции, кондиционирования, отопления, водоснабжения, канализации и очистки воды. Системы управления, учета и контрол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ое и низковольтное оборудовани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жение и экология. Целевые программы энергосбереж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, программное обеспечение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коммуникации, цифровые технолог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утниковые навигационные системы ГЛОНАСС и GPS, технологии и услуг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онентское оборудование и системные приложе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е услуг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 специализированные из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региональной специализированной выставке «Энергетика. Энерго - и  ресурсосбережение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7.00 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актные телефоны/факсы оргкомитета выставки: (8342) 25-47-65, 25-38-82, 25-47-6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www.mordovexpo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515620</wp:posOffset>
            </wp:positionV>
            <wp:extent cx="760730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: Договор и заказ-заявка на участие в выставке – на 5 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OpenSymbol" w:hAnsi="Open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rdovexpo2004@mail.ru" TargetMode="External"/><Relationship Id="rId5" Type="http://schemas.openxmlformats.org/officeDocument/2006/relationships/hyperlink" Target="http://www.mordovexpo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3:00Z</dcterms:created>
  <dc:creator>user</dc:creator>
  <dc:description/>
  <cp:keywords/>
  <dc:language>en-US</dc:language>
  <cp:lastModifiedBy>user</cp:lastModifiedBy>
  <dcterms:modified xsi:type="dcterms:W3CDTF">2016-12-07T13:28:00Z</dcterms:modified>
  <cp:revision>14</cp:revision>
  <dc:subject/>
  <dc:title/>
</cp:coreProperties>
</file>