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Межрегиональной специализированной выставки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АгроТех-Мордовия»</w:t>
      </w:r>
    </w:p>
    <w:p>
      <w:pPr>
        <w:pStyle w:val="Style16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семинара-совещания по актуальным вопросам развития сельскохозяйственной отрас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-31 марта 2017 г., г.о. Саранск, ВК «Мордовэкспоцент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авильон № 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091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410"/>
        <w:gridCol w:w="1248"/>
        <w:gridCol w:w="2147"/>
        <w:gridCol w:w="34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ло-щад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(м 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деятель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/>
              </w:rPr>
              <w:t>Агримек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ронеж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ерносушил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-альянс, МТС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ронеж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защиты раст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АгроИталика</w:t>
            </w:r>
            <w:r>
              <w:rPr>
                <w:sz w:val="28"/>
                <w:szCs w:val="28"/>
              </w:rPr>
              <w:t>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ующие для оборудования для растениеводства, животноводства, птицеводств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Курс Холдинг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ru-RU"/>
              </w:rPr>
              <w:t xml:space="preserve">откр.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Липец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громолтехник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, откр.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Ижев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громол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Системы, ИКЦ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ф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Журнал, «Современный фермер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СтройИнвест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. Пен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раст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техпарк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ельхозтехника и оборудование </w:t>
            </w:r>
            <w:r>
              <w:rPr>
                <w:sz w:val="28"/>
                <w:szCs w:val="28"/>
              </w:rPr>
              <w:t xml:space="preserve">John Deer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фирма КС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смес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сельмаш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ернового материала, сепаратор зерна Алмаз, продажа сельхозтехники, машин для очистки зер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-Сервис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несению безводного аммиака в почв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 Инжиниринг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ркасные ангары</w:t>
            </w:r>
          </w:p>
        </w:tc>
      </w:tr>
      <w:tr>
        <w:trPr>
          <w:trHeight w:val="7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с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хнологии хранения зерна и кормов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лес Агро Трейд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еж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ерносушил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а-Гран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ма, кормовые добав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российский научно-исследовательский институт табака и табачных изделий, ФГБ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нновационные научные исследова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нетико-Селекционный исследовательский Центр «Генология - МГУ»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нетическая диагностика живот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доставк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анспортные услу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рткомиссия</w:t>
            </w:r>
            <w:r>
              <w:rPr>
                <w:sz w:val="28"/>
                <w:szCs w:val="28"/>
                <w:lang w:val="ru-RU"/>
              </w:rPr>
              <w:t>, филиал ФГБУ Мордовская ГС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едоставление услуг, связанных с производством сельскохозяйственных культу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сударственный центр агрохимической службы «Мордовский», ФГБ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грохимические услу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Завод по производству премиксов «</w:t>
            </w:r>
            <w:r>
              <w:rPr>
                <w:sz w:val="28"/>
                <w:szCs w:val="28"/>
              </w:rPr>
              <w:t>ЭкоМакс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добавки для КР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жАгроТех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. Ижев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животново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лектрокаплеструйных технологий, З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очные принтеры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йбышевАзот </w:t>
            </w:r>
            <w:r>
              <w:rPr>
                <w:sz w:val="28"/>
                <w:szCs w:val="28"/>
                <w:lang w:val="ru-RU"/>
              </w:rPr>
              <w:t>в Р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грохимическая база ПА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 удобр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шиностроительный завод «Тона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итель автомобилей и прицепной тех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лкАгро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яза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орудование для молочного животново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госплем, О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лекционное обеспечение животново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сосы и уплотнения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готовлевление насосов и торцовых уплотните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бор, ООО ИП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бардино-Балкарская Республи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изводство</w:t>
              <w:br/>
              <w:t>и продажа семян кукуруз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арадигима, полиграфическая компания ОО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Ижев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ра, упаковка, полиграф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АгроЛизинг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, откр.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н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нзмаш, П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шленные инновации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кробиологические удобр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-Меди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роне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довольственный рынок и технологии АПК, журн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ссельхозцентр, филиал ФГБУ по Республике Мордов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сударственные услуги в области семеноводства и защиты раст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ербанк  ПАО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ое отделение № 85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анковские продукты, финансовые услу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молтехник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8, </w:t>
            </w:r>
            <w:r>
              <w:rPr>
                <w:sz w:val="28"/>
                <w:szCs w:val="28"/>
                <w:lang w:val="ru-RU"/>
              </w:rPr>
              <w:t xml:space="preserve">откр.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мул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льянов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салтинговые услу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агро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орговый дом Сельхозагрегат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, откр.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сАгро-Волг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жегород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инеральных удобр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ентр практического обучения специалистов сельского хозяйства РМ, ОДПО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онные материалы, образцы комбикормов, ветеринарное оборуд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ны Кубани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продажа шин и дисков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ЭМ-Кооперация+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икробиологических препара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-ПЛАСТ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рмоусадочная пленка, стретч-пл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Югжелдормаш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р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удобрения, программы питания 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ая площадк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ГРОСЕЗОН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мена, кор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тэк, группа компаний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ходные опрыскива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гроЦентрЗахарово, </w:t>
            </w:r>
            <w:r>
              <w:rPr>
                <w:sz w:val="28"/>
                <w:szCs w:val="28"/>
                <w:lang w:val="ru-RU"/>
              </w:rPr>
              <w:t>ОО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ежский завод сельхозмашин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роне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льхоз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зембетьевский РМЗ, 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спублика Татарстан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втотехимпорт, ООО ТФ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Снаб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Поставка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Маркет-Саранск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громашхолдинг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Чебокса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рожник, З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емлянский аграрный колледж, ГБПО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узница в Мордовии, ОО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уидор Саранск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естагроцентр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рудование для животново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ордовАгроМаш, 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ордовАгроРесурс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ордовагроснаб, О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СТ групп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. Н.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завод автосамосвалов, А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вто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РЭКС, О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дружество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юзБелАгро, ООО ПК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хно-Снаб, О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ензенская об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/х техника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Ярмарка-продажа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ермерские хозяйства  (по списку Минсельхозпрода Р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ермерские продук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ПК Урейск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льнико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басная продук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Созид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вылкин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басная продук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К Ривз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узае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басная продукц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К Березниковск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.Березников-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ясные полуфабрика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ССК Арт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рдато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ССК Ферме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чкуро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ыры, молочная продукция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СК Лездам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кормов и свое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П ГКФХ Юматов С.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пасов, Морозов, Ак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КФХ  Поздняков В.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чкуро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ейка, гус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КФХ  Караулов С.П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чкуро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КФХ  Елеськина М.С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тяшевски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машнее куриное яйцо</w:t>
            </w:r>
          </w:p>
        </w:tc>
      </w:tr>
    </w:tbl>
    <w:p>
      <w:pPr>
        <w:pStyle w:val="Normal"/>
        <w:ind w:left="-426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3-30T08:21:00Z</cp:lastPrinted>
  <dcterms:modified xsi:type="dcterms:W3CDTF">2017-04-05T09:55:00Z</dcterms:modified>
  <cp:revision>56</cp:revision>
  <dc:subject/>
  <dc:title/>
</cp:coreProperties>
</file>