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ст-ре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-31 марта</w:t>
      </w:r>
      <w:r>
        <w:rPr>
          <w:sz w:val="28"/>
          <w:szCs w:val="28"/>
        </w:rPr>
        <w:t xml:space="preserve"> 2017 года на территории выставочного комплекса «Мордовэкспоцентр» проводилась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Межрегиональная специализированная выставка </w:t>
      </w:r>
      <w:r>
        <w:rPr>
          <w:b/>
          <w:sz w:val="28"/>
          <w:szCs w:val="28"/>
        </w:rPr>
        <w:t xml:space="preserve">«АгроТех-Мордовия» </w:t>
      </w: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семинара-совещания по актуальным вопросам развития сельскохозяйственной отрасл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: Министерство сельского хозяйства и продовольствия Республики Мордовия, Союз «Торгово-промышленная палата Республики Мордовия», ООО «Мордовия-Эксп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выставке приняли участие более 80 отраслевых предприятий из Москвы,  </w:t>
      </w:r>
      <w:r>
        <w:rPr>
          <w:bCs/>
          <w:sz w:val="28"/>
          <w:szCs w:val="28"/>
        </w:rPr>
        <w:t xml:space="preserve">Санкт-Петербурга, Краснодарского Края, </w:t>
      </w:r>
      <w:r>
        <w:rPr>
          <w:sz w:val="28"/>
          <w:szCs w:val="28"/>
        </w:rPr>
        <w:t xml:space="preserve">Республик: Башкортостана, Кабардино-Балкарии, Мордовии, </w:t>
      </w:r>
      <w:r>
        <w:rPr>
          <w:bCs/>
          <w:sz w:val="28"/>
          <w:szCs w:val="28"/>
        </w:rPr>
        <w:t xml:space="preserve">Татарстана, </w:t>
      </w:r>
      <w:r>
        <w:rPr>
          <w:sz w:val="28"/>
          <w:szCs w:val="28"/>
        </w:rPr>
        <w:t xml:space="preserve">Удмуртии, Чувашии,  </w:t>
      </w:r>
      <w:r>
        <w:rPr>
          <w:bCs/>
          <w:sz w:val="28"/>
          <w:szCs w:val="28"/>
        </w:rPr>
        <w:t>Белгородской, Волгоградской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ронежской, Кировской, Липецкой, Московской, Нижегородской, Пензенской, Ростовской, Рязанской, Самарской, Саратовской, Ульяновской областей.</w:t>
      </w:r>
    </w:p>
    <w:p>
      <w:pPr>
        <w:pStyle w:val="Style15"/>
        <w:spacing w:lineRule="atLeast" w:line="260" w:before="0" w:after="0"/>
        <w:ind w:firstLine="708"/>
        <w:jc w:val="both"/>
        <w:rPr/>
      </w:pPr>
      <w:r>
        <w:rPr>
          <w:rStyle w:val="Appleconvertedspace"/>
          <w:color w:val="000000"/>
          <w:sz w:val="28"/>
          <w:szCs w:val="28"/>
        </w:rPr>
        <w:t>Выставку и семинар посетили более 5000 человек.</w:t>
      </w:r>
    </w:p>
    <w:p>
      <w:pPr>
        <w:pStyle w:val="Normal"/>
        <w:ind w:firstLine="709"/>
        <w:jc w:val="both"/>
        <w:rPr>
          <w:rStyle w:val="Appleconvertedspace"/>
          <w:bCs/>
          <w:color w:val="000000"/>
          <w:sz w:val="28"/>
          <w:szCs w:val="28"/>
        </w:rPr>
      </w:pPr>
      <w:r>
        <w:rPr/>
      </w:r>
    </w:p>
    <w:p>
      <w:pPr>
        <w:pStyle w:val="Style15"/>
        <w:spacing w:lineRule="atLeast" w:line="260" w:before="0" w:after="0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ткрытой площадке выставочного комплекса было представлено более ста единиц техники. По качеству отечественные образцы ничуть не уступали импортным, а цены были ниже почти в два раз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pacing w:lineRule="atLeast" w:line="260" w:before="0" w:after="0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По итогам работы выставки хозяйствами Республики Мордовия  было приобретено 20 единиц техники, а по 25 – достигнуты договоренности о покупке. Содействие в приобретении сельхозтехники оказали Россельхозбанк и Сбербанк.</w:t>
      </w:r>
    </w:p>
    <w:p>
      <w:pPr>
        <w:pStyle w:val="Style15"/>
        <w:spacing w:lineRule="atLeast" w:line="260" w:before="0" w:after="0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Style15"/>
        <w:spacing w:lineRule="atLeast" w:line="260" w:before="0" w:after="280"/>
        <w:ind w:firstLine="708"/>
        <w:jc w:val="both"/>
        <w:rPr/>
      </w:pPr>
      <w:r>
        <w:rPr>
          <w:color w:val="000000"/>
          <w:sz w:val="28"/>
          <w:szCs w:val="28"/>
        </w:rPr>
        <w:t>В мероприятии приняли участие депутат Госдумы РФ Александр Воробьев, Первый заместитель Председателя Правительства – Министр сельского хозяйства и продовольствия Республики Мордовия В.Н. Сидоров, главы и руководители органов управления АПК муниципальных районов республики, руководители и специалисты сельхозпредприятий, представители филиалов ФГБУ «Россельхозцентр», «Агрохимцентр», «Госсорткомиссия», ГНУ «МНИИСХ», руководители и студенты высших и средних сельскохозяйственных учебных заведений.</w:t>
      </w:r>
    </w:p>
    <w:p>
      <w:pPr>
        <w:pStyle w:val="Style15"/>
        <w:spacing w:lineRule="atLeast" w:line="260" w:before="0" w:after="280"/>
        <w:jc w:val="both"/>
        <w:rPr/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«Ростсельмаш» совместно с дилерским центром «МордовАгроРесурс» представила Зерноуборочный комбайн нового поколения RSM 161, так же кормоуорочный комбайн RSM 1401 и самоходную косилку КСУ-1. Все машины успешно работают на полях Республики и показывают высокие результаты.</w:t>
      </w:r>
    </w:p>
    <w:p>
      <w:pPr>
        <w:pStyle w:val="Style15"/>
        <w:spacing w:lineRule="atLeast" w:line="2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Обширную экспозицию на выставке сельскохозяйственной техники представили официальные дилеры ЗАО СП «Брянсксельмаш» в Мордовии — ОАО «Мордоваагроснаб» и ООО «Содружество». На стендах компаний посетители могут оценить основные преимущества зерноуборочных комбайнов «ДЕСНА-ПОЛЕСЬЕ» GS12А1 и GS14, а также кормоуборочных комбайнов FS80 и FH40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pacing w:lineRule="atLeast" w:line="2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60" w:before="0" w:after="280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Выставку посетила делегация из ФГБОУ ДПО «Федеральный центр сельскохозяйственного консультирования и переподготовки кадров агропромышленного комплекса». В составе делегации Мелентьева Ольга Станиславовна – директор ФГБОУ ДПО «Федеральный центр сельскохозяйственного консультирования и переподготовки кадров агропромышленного комплекса», Карпова Ирина Михайловна –начальник отдела агроконсалтинга и управления проектами в АПК.</w:t>
      </w:r>
    </w:p>
    <w:p>
      <w:pPr>
        <w:pStyle w:val="Style15"/>
        <w:spacing w:lineRule="atLeast" w:line="260" w:before="0" w:after="0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ыставке состоялась встреча делагации с Первым заместителем Председателя Правительства - Министром сельского хозяйства и продовольствия Республики Мордовия В.Н. Сидоровым. Во время встречи обсуждались вопросы поддержки молодых специалистов в Республике Мордовия, взаимодействия между Российским центром сельхозконсультирования и Центром практического обучения Республики Мордовия по развитию и финансированию консультационной деятельности и сельского туризм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pacing w:lineRule="atLeast" w:line="2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ом рабочей встречи между Центром практического обучения и Федеральным центром сельскохозяйственного консультирования было подписано Соглашение о сотрудничестве в целях обеспечения эффективной совместной научной, практической и образовательной деятельности в сфере инновационного развития агропромышленного комплекса.</w:t>
      </w:r>
    </w:p>
    <w:p>
      <w:pPr>
        <w:pStyle w:val="Style15"/>
        <w:spacing w:lineRule="atLeast" w:line="2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еминар-совещание по актуальным вопросам развития сельскохозяйственной отрасл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0 марта состоялось совещание с руководителями сельхозпредприятий республики по вопросу весенних полевых работ. Совещание проводили: Глава Республики Мордовии Владимир Дмитриевич Волков и </w:t>
      </w:r>
      <w:r>
        <w:rPr>
          <w:bCs/>
          <w:sz w:val="28"/>
          <w:szCs w:val="28"/>
        </w:rPr>
        <w:t>Первый заместитель Председателя Правительства – Министр сельского хозяйства и продовольствия Республики Мордовия Владимир Николаевич Сидор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В.Д.Волков отметил:</w:t>
      </w:r>
    </w:p>
    <w:p>
      <w:pPr>
        <w:pStyle w:val="Style15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«Сегодня нам необходимо определить основные задачи сельскохозяйственной отрасли республики на 2017 год.</w:t>
      </w:r>
    </w:p>
    <w:p>
      <w:pPr>
        <w:pStyle w:val="Style15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Отмечу, что прошлый год республика завершила с неплохими результатами. На 7% возросли объемы в аграрном секторе. В сельском хозяйстве реализовано около десятка инвестиционных проектов.</w:t>
      </w:r>
    </w:p>
    <w:p>
      <w:pPr>
        <w:pStyle w:val="Style15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Получен один из лучших в истории республики урожаев зерновых, установлен рекорд по сбору сахарной свёклы, увеличено производство мяса, яиц и молока.</w:t>
      </w:r>
    </w:p>
    <w:p>
      <w:pPr>
        <w:pStyle w:val="Style15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Активно развивается переработка сельхозпродукции. В прошлом году предприятиями отгружено продукции на 67 млрд. рублей (на 16% больше чем в 2015 году). Выпуск колбасных изделий увеличился на 17%. Доля Мордовии в производстве сыров по стране достигла 10%. Республика ликвидировала зависимость от импортных овощей, в том числе в зимний период. Строятся новые тепличные комплексы по выращиванию цветов. Благодаря инициативам фермеров развиваются новые направления сельхозпроизводства.</w:t>
      </w:r>
    </w:p>
    <w:p>
      <w:pPr>
        <w:pStyle w:val="Style15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Особо отмечу, что практически все предприятия переработки работают на самом современном оборудовании и по новейшим технологиям. Как результат – значительное расширение ассортимента и объемов поставок мордовских продуктов.</w:t>
      </w:r>
    </w:p>
    <w:p>
      <w:pPr>
        <w:pStyle w:val="Style15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Развивается экспорт сельхозпродукции.</w:t>
      </w:r>
    </w:p>
    <w:p>
      <w:pPr>
        <w:pStyle w:val="Style15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е тенденции по многим направлениям прослеживаются и в начале 2017 года. Так, рост объемов выпущенной продукции сельского хозяйства за 2 месяца – 4,6% (рост индекса промышленного производства 16,5%). Растут объемы отгруженных товаров и оборот розничной торговли. Но эти результаты, конечно же, никого не должны успокаивать. Проблемных вопросов еще много.</w:t>
      </w:r>
    </w:p>
    <w:p>
      <w:pPr>
        <w:pStyle w:val="Style15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Подчеркну, что в 2017 году перед республикой стоят большие задачи. Нам предстоит обеспечить рост валового регионального продукта на 5%, промышленного и сельскохозяйственного производства – на 6%. Поэтому важнейшая для нас задача – бесперебойная работа всех сельскохозяйственных предприятий.</w:t>
      </w:r>
    </w:p>
    <w:p>
      <w:pPr>
        <w:pStyle w:val="Style15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Сейчас начинаются весенне-полевые работы. Мы должны к ним хорошо подготовиться, провести максимально слаженно, грамотно и оперативно. Надо детально разобраться в вопросах снижения посевных площадей в ряде районов, качества семенного материала, наличия удобрений и техники, сохранности поголовья скота, эффективности использования животноводческих помещений.</w:t>
      </w:r>
    </w:p>
    <w:p>
      <w:pPr>
        <w:pStyle w:val="Style15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На сегодня готовность сельскохозяйственной техники для проведения весенне-полевых работ составляет 94%. С каждым годом растет энергообеспеченность за счет обновления парка энергонасыщенной сельскохозяйственной техникой. Только за прошлый год приобретено 55 тракторов, 45 комбайнов, 5 посевных комплексов, 25 современных сеялок.</w:t>
      </w:r>
    </w:p>
    <w:p>
      <w:pPr>
        <w:pStyle w:val="Style15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стоянно повышать коэффициент использования сельскохозяйственной техники, в том числе за счет применения систем спутниковой навигации, особенно при проведении сезонных полевых работ.</w:t>
      </w:r>
    </w:p>
    <w:p>
      <w:pPr>
        <w:pStyle w:val="Style15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Такие передовые хозяйства как «Мордовский бекон», «Агрофирма «Октябрьская», «Птицефабрика «Чамзинская» активно используют данные технологии, что позволяет повысить производительность труда на 30%, а также до 25% снизить расходы топлива, семян, удобрений, запасных частей, и дают возможность использовать технику круглосуточно при проведении полевых работ. К сожалению, данные технологии применяют не более 25% хозяйств республики.</w:t>
      </w:r>
    </w:p>
    <w:p>
      <w:pPr>
        <w:pStyle w:val="Style15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Нужно активизировать работы по ремонту и регулировке сельхозтехники к весенне-полевым работам в хозяйствах Большеберезниковского, Кадошкинского, Теньгушевского, Атюрьевского и Ельниковского районов.</w:t>
      </w:r>
    </w:p>
    <w:p>
      <w:pPr>
        <w:pStyle w:val="Style15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весенне-полевых работ в 2017 году сельхозпредприятиям республики требуется 11 тыс. тонн дизельного топлива и 1,5 тыс. тонн автомобильного бензина. По оперативным данным обеспеченность хозяйств дизельным топливом на сегодня составляет 53%, бензином – 34%. Низкая обеспеченность топливом в хозяйствах Большеберезниковского, Теньгушевского, Атюрьевского и Торбеевского районов – всего 15%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емледельцам Республики Мордовия в 2017 году предстоит выполнить следующие задач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брать зерна 1 млн 330 тыс. тонн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том числе: зерна кукурузы 150 тыс. тонн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растить 1 млн 110 тыс. тонн сахарной свеклы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готовить кормов 30 ц. к. ед. на одну условную голов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весеннего сева яровых зерновых, зернобобовых культур и однолетних трав требуется 65 тыс. тонн семян (из них элиты 5 тыс. тонн).</w:t>
      </w:r>
    </w:p>
    <w:p>
      <w:pPr>
        <w:pStyle w:val="Style15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Хозяйства республики семенами обеспечены на полную потребность. По данным Россельхозцентра по РМ, кондиционность семян составила – 96%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весеннего сева хозяйствам республики требуется 50 тыс. тонн удобрен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еется –41 тыс. тонн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 них: азотных – 37 тыс. тонн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ожных – 4 тыс. тонн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хозяйств минеральными удобрениями составляет 82%.</w:t>
      </w:r>
    </w:p>
    <w:p>
      <w:pPr>
        <w:pStyle w:val="Style15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сенью под яровой сев 2017 года было внесено 47 тыс. тонн удобрений. На сегодняшний день по программе 50/50 сельхозтоваропроизводителям выделено минеральных удобрений по товарному кредиту через ГУП РМ «Развитие села» в количестве 15 тыс. тонн.</w:t>
      </w:r>
    </w:p>
    <w:p>
      <w:pPr>
        <w:pStyle w:val="Style15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отрасли растениеводства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жайности сельскохозяйственных культур за счет интенсивных факторов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 счет рационального и научно-обоснованного внесения минеральных удобрени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лучшения качества семян, обновления сортов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полного комплекса агротехнических мероприяти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более интенсивной, экологически безопасной защиты растений от сорняков, болезней и вредител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оборот неиспользуемой пашни и увеличение посевных площадей.</w:t>
      </w:r>
    </w:p>
    <w:p>
      <w:pPr>
        <w:pStyle w:val="Style15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Задачи по развитию отрасли животноводства на 2017 год</w:t>
      </w:r>
    </w:p>
    <w:p>
      <w:pPr>
        <w:pStyle w:val="Style15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необходимо произвести 287 тыс. тонн скота и птицы на убой во всех категориях хозяйств.</w:t>
      </w:r>
    </w:p>
    <w:p>
      <w:pPr>
        <w:pStyle w:val="Style15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нормального воспроизводства и своевременного пополнения стада крупного рогатого скота необходимо получить не менее 68 тыс. голов приплода.</w:t>
      </w:r>
    </w:p>
    <w:p>
      <w:pPr>
        <w:pStyle w:val="Style15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необходимо произвести не менее 1 млрд. 450 млн. яиц. Прирост к значению прошлого года должен составить 27,3 млн шт.</w:t>
      </w:r>
    </w:p>
    <w:p>
      <w:pPr>
        <w:pStyle w:val="Style15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Основой для развития животноводства является обеспечение качественной кормовой базы.</w:t>
      </w:r>
    </w:p>
    <w:p>
      <w:pPr>
        <w:pStyle w:val="Style15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Если говорить о крупном рогатом скоте – то необходимо вырастить и заготовить не менее 1,5 млн. тонн грубых и сочных кормов. Решающее значение имеет не только количество, но и качество заготавливаемого.</w:t>
      </w:r>
    </w:p>
    <w:p>
      <w:pPr>
        <w:pStyle w:val="Style15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свиноводства и птицеводства, с учетом запланированного роста, необходимо дополнительно 30 тыс. тонн концентрированных кормов, а общая потребность составит не менее 700 тыс. тонн комбикорм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60" w:before="0" w:after="0"/>
        <w:jc w:val="both"/>
        <w:rPr/>
      </w:pPr>
      <w:r>
        <w:rPr>
          <w:color w:val="000000"/>
          <w:sz w:val="28"/>
          <w:szCs w:val="28"/>
        </w:rPr>
        <w:t>Также участники семинара обсудили задачи геоинформационной системы мониторинга АПК республики, систему кормопроизводства, технологии выработки электроэнергии и тепла при утилизации органических отходов, современные методы и технологические аспекты сельскохозяйственного производ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Министра сельского хозяйства и продовольствия Республики Мордовия И.П. Учайкин проинформировал о готовности сельхозпредприятий республики к весенне-полевым работам и задачам в 2017 году. Ведущий специалист Министерства сельского хозяйства и продовольствия Республики Мордовия В.И. Печнов представил презентацию «Космический мониторинг земель сельскохозяйственного назначения». О первоочередной задачи системы кормопроизводства рассказал представитель ООО «Завод по производству премиксов «Экомакс» А.Г.Рудаков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pacing w:lineRule="atLeast" w:line="2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В завершение Глава Республики Мордовия В.Д. Волков выразил слова благодарности за достигнутые результаты работы и вручил награды участникам совещани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пост-релизе использованы материалы сайтов:</w:t>
      </w:r>
    </w:p>
    <w:p>
      <w:pPr>
        <w:pStyle w:val="Normal"/>
        <w:jc w:val="right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ordov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right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agro.e-mordovia.ru</w:t>
        </w:r>
      </w:hyperlink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hyperlink r:id="rId4">
        <w:r>
          <w:rPr>
            <w:rStyle w:val="InternetLink"/>
            <w:bCs/>
            <w:sz w:val="28"/>
            <w:szCs w:val="28"/>
          </w:rPr>
          <w:t>https://izvmor.ru</w:t>
        </w:r>
      </w:hyperlink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Views">
    <w:name w:val="view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mordovia.ru/" TargetMode="External"/><Relationship Id="rId3" Type="http://schemas.openxmlformats.org/officeDocument/2006/relationships/hyperlink" Target="http://agro.e-mordovia.ru/" TargetMode="External"/><Relationship Id="rId4" Type="http://schemas.openxmlformats.org/officeDocument/2006/relationships/hyperlink" Target="https://izvmo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45:00Z</dcterms:created>
  <dc:creator>user</dc:creator>
  <dc:description/>
  <cp:keywords/>
  <dc:language>en-US</dc:language>
  <cp:lastModifiedBy>user</cp:lastModifiedBy>
  <dcterms:modified xsi:type="dcterms:W3CDTF">2017-04-05T10:45:00Z</dcterms:modified>
  <cp:revision>78</cp:revision>
  <dc:subject/>
  <dc:title>Пресс-релиз</dc:title>
</cp:coreProperties>
</file>