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7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7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caps/>
          <w:sz w:val="24"/>
          <w:szCs w:val="24"/>
        </w:rPr>
        <w:t>«АГРОТЕХ-Мордов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30 по 31 марта 2017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47-6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caps/>
                <w:sz w:val="24"/>
                <w:szCs w:val="24"/>
              </w:rPr>
              <w:t>«АГРОТЕХ-Мордовия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30-31 марта 2017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5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АГРОТЕХ-Мордовия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30-31 марта 2017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29 марта 2017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30-31 марта 2017 года с 10.00 до 17.00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31 марта 2017 г. после 17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5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7-______/1 от ___________2017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500,00 (Шесть тысяч пятьсот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7-02-17T05:52:00Z</dcterms:modified>
  <cp:revision>440</cp:revision>
  <dc:subject/>
  <dc:title> Договор № 15-____/1</dc:title>
</cp:coreProperties>
</file>