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color w:val="2282C2"/>
          <w:sz w:val="44"/>
          <w:szCs w:val="44"/>
        </w:rPr>
      </w:pPr>
      <w:r>
        <w:rPr>
          <w:color w:val="2282C2"/>
          <w:sz w:val="44"/>
          <w:szCs w:val="44"/>
        </w:rPr>
        <w:t>Накануне посевной Глава Мордовии Владимир Волков провел совещание с аграриями</w:t>
      </w:r>
    </w:p>
    <w:p>
      <w:pPr>
        <w:pStyle w:val="Normal"/>
        <w:shd w:fill="FFFFFF" w:val="clear"/>
        <w:spacing w:lineRule="atLeast" w:line="416"/>
        <w:rPr>
          <w:rStyle w:val="Views"/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color w:val="333333"/>
          <w:sz w:val="32"/>
          <w:szCs w:val="32"/>
        </w:rPr>
        <w:t>30 Марта 2017 г.</w:t>
      </w:r>
    </w:p>
    <w:p>
      <w:pPr>
        <w:pStyle w:val="Normal"/>
        <w:shd w:fill="FFFFFF" w:val="clear"/>
        <w:spacing w:lineRule="atLeast" w:line="416"/>
        <w:rPr>
          <w:rStyle w:val="Views"/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567563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16"/>
        <w:rPr>
          <w:rStyle w:val="Views"/>
          <w:rFonts w:ascii="Arial" w:hAnsi="Arial" w:cs="Arial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16" w:before="0" w:after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рта в Мордовэкспоцентре состоялось совещание с руководителями сельхозпредприятий республики по вопросу весенних полевых работ. Провел совещание Глава Мордовии Владимир Волков.</w:t>
      </w:r>
    </w:p>
    <w:p>
      <w:pPr>
        <w:pStyle w:val="Style14"/>
        <w:shd w:fill="FFFFFF" w:val="clear"/>
        <w:spacing w:lineRule="atLeast" w:line="416" w:before="0" w:after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ив, что в 2016 году АПК Мордовии показал 7 процентов роста, что является одним из самых высоких показателей в стране, Владимир Волков главный акцент сделал на задачах для аграриев на текущий год: собрать 1300 тыс. тонн зерна, 1110 тыс. тонн сахарной свеклы, заготовить на условную голову скота по 30 ц кормовых единиц, надоить 6000 кг молока от каждой коровы, произвести 287 тыс. тонн мяса.</w:t>
      </w:r>
    </w:p>
    <w:p>
      <w:pPr>
        <w:pStyle w:val="Style14"/>
        <w:shd w:fill="FFFFFF" w:val="clear"/>
        <w:spacing w:lineRule="atLeast" w:line="416" w:before="0" w:after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т сельхозпроизводства в 2017 году должен составить не менее 6 процентов, - сказал Глава РМ. - Для этого в республике достаточно ресурсов и грамотные кадры, которые увеличивают производство продукции на полях и фермах через внедрение лучших технологий. Аграрии получают и большую финансовую поддержку, объем которой, несмотря на большие трудности, постоянно растет.</w:t>
      </w:r>
    </w:p>
    <w:p>
      <w:pPr>
        <w:pStyle w:val="Style14"/>
        <w:shd w:fill="FFFFFF" w:val="clear"/>
        <w:spacing w:lineRule="atLeast" w:line="416" w:before="0" w:after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ех предстоящей большой работы Владимир Волков связал с тем, насколько ответственно будут проведены повсеместно весенние полевые работы и уход за посевами. Несмотря на неплохую ситуацию в целом, в ряде районов не наблюдается должного подхода к ним. В Кадошкинском, Атюрьевском, Ельниковском, Теньгушевском, Торбеевском и Зубово-Полянском запасли пока лишь по 15 процентов ГСМ от потребности в них. При этом и сама техника к весне не везде готова.</w:t>
      </w:r>
    </w:p>
    <w:p>
      <w:pPr>
        <w:pStyle w:val="Style14"/>
        <w:shd w:fill="FFFFFF" w:val="clear"/>
        <w:spacing w:lineRule="atLeast" w:line="416" w:before="0" w:after="320"/>
        <w:jc w:val="both"/>
        <w:rPr/>
      </w:pPr>
      <w:r>
        <w:rPr>
          <w:rFonts w:cs="Arial" w:ascii="Arial" w:hAnsi="Arial"/>
          <w:sz w:val="28"/>
          <w:szCs w:val="28"/>
        </w:rPr>
        <w:t>В сельхозпредприятиях «Нива» и «Пичингушанское» Ельниковского, «Авангард» Зубово-Полянского, «Заря», «Коломасовское», «Рыбкино» Ковылкинского, «ДСК-Агро» Кочкуровского, «Аксел» Темниковского, «Широмасовское» Теньгушевского, «Морд-Юнки», «Краснопольское» Торбеевского районов очень много некондиционных семян. Можно сказать, что по Ельниковскому району плохая ситуация с семенами почти везде. «И это при том, что в республике есть два семенных завода, которые готовы предоставить семена. Сеять некондиционными семенами нельзя, это преступление, поэтому в оставшиеся до начала сева дни ситуацию повсеместно надо исправить», - поставил задачу Владимир Волков.</w:t>
      </w:r>
    </w:p>
    <w:p>
      <w:pPr>
        <w:pStyle w:val="Style14"/>
        <w:shd w:fill="FFFFFF" w:val="clear"/>
        <w:spacing w:lineRule="atLeast" w:line="416" w:before="0" w:after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ность минеральными удобрениями составляет по республике 82 процента. Из 50 тыс. тонн, что требуется для ярового сева, в наличии 41 тыс. тонн. При этом по программе «50х50», которая в Мордовии давно стала важной мерой поддержки сельхозпроизводителей, закуплено только 15 тыс. тонн. Большой критике по вопросу приобретения удобрений Глава республики подверг руководителей Атюрьевского и Ельниковского районов.</w:t>
      </w:r>
    </w:p>
    <w:p>
      <w:pPr>
        <w:pStyle w:val="Style14"/>
        <w:shd w:fill="FFFFFF" w:val="clear"/>
        <w:spacing w:lineRule="atLeast" w:line="41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имир Волков остановился и на вопросе сохранности поголовья скота, особенно коров. Глава РМ напомнил, что районы, в которых будет снижение поголовья хоть на одну единицу, по условиям соглашения между Республикой Мордовия и Минсельхозом России в полном объеме лишатся средств господдержки.</w:t>
      </w:r>
    </w:p>
    <w:p>
      <w:pPr>
        <w:pStyle w:val="Normal"/>
        <w:shd w:fill="FFFFFF" w:val="clear"/>
        <w:spacing w:lineRule="atLeast" w:line="41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втор статьи: Валентин ПИНЯЕВ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Автор фото: Олег ЕРЕМИН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 материалам сайта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s://izvmor.ru</w:t>
        </w:r>
      </w:hyperlink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zvm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3:00Z</dcterms:created>
  <dc:creator>user</dc:creator>
  <dc:description/>
  <cp:keywords/>
  <dc:language>en-US</dc:language>
  <cp:lastModifiedBy>user</cp:lastModifiedBy>
  <dcterms:modified xsi:type="dcterms:W3CDTF">2017-04-04T13:16:00Z</dcterms:modified>
  <cp:revision>4</cp:revision>
  <dc:subject/>
  <dc:title>Накануне посевной Глава Мордовии Владимир Волков провел совещание с аграриями</dc:title>
</cp:coreProperties>
</file>