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30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Перед аграриями Мордовии вновь поставлены амбициозные задачи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214E99"/>
          <w:sz w:val="27"/>
          <w:szCs w:val="27"/>
          <w:bdr w:val="single" w:sz="8" w:space="0" w:color="BBBBBB"/>
          <w:shd w:fill="FFFFFF" w:val="clear"/>
        </w:rPr>
        <w:drawing>
          <wp:inline distT="0" distB="0" distL="0" distR="0">
            <wp:extent cx="2181225" cy="1685925"/>
            <wp:effectExtent l="0" t="0" r="0" b="0"/>
            <wp:docPr id="1" name="img-945e413df555c2aafde4fc7bb4ea3c1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945e413df555c2aafde4fc7bb4ea3c1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40" w:before="0" w:after="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В 2017 году республике предстоит достичь серьезных целей: обеспечить рост валового регионального продукта на 5%, промышленного и сельскохозяйственного производства — на 6%. Поэтому важнейшая задача — бесперебойная работа всех сельскохозяйственных предприятий.</w:t>
      </w:r>
    </w:p>
    <w:p>
      <w:pPr>
        <w:pStyle w:val="Style14"/>
        <w:spacing w:lineRule="atLeast" w:line="440" w:before="0" w:after="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Земледельцам Мордовии в 2017 году предстоит собрать 1 млн. 330 тыс. тонн зерна, в том числе — зерна кукурузы 150 тыс. тонн. Кроме того аграриям предстоит вырастить 1 млн. 110 тыс. тонн сахарной свеклы.</w:t>
      </w:r>
    </w:p>
    <w:p>
      <w:pPr>
        <w:pStyle w:val="Style14"/>
        <w:spacing w:lineRule="atLeast" w:line="440" w:before="0" w:after="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Кроме этого, в текущем году необходимо произвести не менее 1 млрд. 450 млн. яиц. Прирост к значению прошлого года должен составить 27,3 млн шт.</w:t>
      </w:r>
    </w:p>
    <w:p>
      <w:pPr>
        <w:pStyle w:val="Style14"/>
        <w:spacing w:lineRule="atLeast" w:line="440" w:before="0" w:after="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Такие цифры были озвучены главой Мордовии Владимиром Волковым на семинаре-совещании в рамках ХХ межрегиональной специализированной выставки «АгроТех-Мордовия», которая накануне начала работу в Саранске.</w:t>
      </w:r>
    </w:p>
    <w:p>
      <w:pPr>
        <w:pStyle w:val="Style14"/>
        <w:spacing w:lineRule="atLeast" w:line="440" w:before="0" w:after="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Добавим, что прошлый год республика завершила с неплохими результатами. На 7% возросли объемы в аграрном секторе. Получен один из лучших в истории республики урожаев зерновых, установлен рекорд по сбору сахарной свёклы, увеличено производство мяса, яиц и молока. Выпуск колбасных изделий увеличился на 17%. Доля Мордовии в производстве сыров по стране достигла 10%.</w:t>
      </w:r>
    </w:p>
    <w:p>
      <w:pPr>
        <w:pStyle w:val="Style14"/>
        <w:spacing w:lineRule="atLeast" w:line="440" w:before="0" w:after="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 </w:t>
      </w:r>
    </w:p>
    <w:p>
      <w:pPr>
        <w:pStyle w:val="Style14"/>
        <w:spacing w:lineRule="atLeast" w:line="440" w:before="0" w:after="0"/>
        <w:rPr/>
      </w:pPr>
      <w:r>
        <w:rPr>
          <w:rFonts w:cs="Verdana" w:ascii="Verdana" w:hAnsi="Verdana"/>
          <w:color w:val="444444"/>
          <w:sz w:val="28"/>
          <w:szCs w:val="28"/>
        </w:rPr>
        <w:t>Подробнее на сайте MordovMedia.ru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</w:p>
    <w:p>
      <w:pPr>
        <w:pStyle w:val="Style14"/>
        <w:spacing w:lineRule="atLeast" w:line="440" w:before="0" w:after="0"/>
        <w:rPr/>
      </w:pPr>
      <w:hyperlink r:id="rId4">
        <w:r>
          <w:rPr>
            <w:rStyle w:val="InternetLink"/>
            <w:rFonts w:cs="Verdana" w:ascii="Verdana" w:hAnsi="Verdana"/>
            <w:color w:val="214E99"/>
            <w:sz w:val="28"/>
            <w:szCs w:val="28"/>
            <w:u w:val="none"/>
          </w:rPr>
          <w:t>http://www.mordovmedia.ru/news/agriculture/item/53116/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dovmedia.ru/media/news/53116/9da94ca67276aee3a3331b362dfd8cfd.jpg" TargetMode="External"/><Relationship Id="rId4" Type="http://schemas.openxmlformats.org/officeDocument/2006/relationships/hyperlink" Target="http://www.mordovmedia.ru/news/agriculture/item/531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5:00Z</dcterms:created>
  <dc:creator>user</dc:creator>
  <dc:description/>
  <cp:keywords/>
  <dc:language>en-US</dc:language>
  <cp:lastModifiedBy>user</cp:lastModifiedBy>
  <dcterms:modified xsi:type="dcterms:W3CDTF">2017-04-04T13:46:00Z</dcterms:modified>
  <cp:revision>2</cp:revision>
  <dc:subject/>
  <dc:title>Перед аграриями Мордовии вновь поставлены амбициозные задачи</dc:title>
</cp:coreProperties>
</file>