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393"/>
        <w:gridCol w:w="7540"/>
        <w:gridCol w:w="23"/>
      </w:tblGrid>
      <w:tr>
        <w:trPr>
          <w:trHeight w:val="840" w:hRule="atLeast"/>
        </w:trPr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/>
            <w:tcMar>
              <w:top w:w="40" w:type="dxa"/>
              <w:left w:w="2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</w:t>
            </w:r>
          </w:p>
        </w:tc>
        <w:tc>
          <w:tcPr>
            <w:tcW w:w="7540" w:type="dxa"/>
            <w:tcBorders/>
            <w:tcMar>
              <w:top w:w="40" w:type="dxa"/>
              <w:right w:w="200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бочий визит делегации ФГБОУ ДПО «Федеральный центр сельскохозяйственного консультирования и переподготовки кадров АПК» в рамках ХХ Межрегиональной специализированной выставки «АгроТех-Мордовия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0" w:type="dxa"/>
            <w:gridSpan w:val="3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lineRule="atLeast" w:line="2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30 марта текущего года Центр практического обучения с рабочим визитом посетила делегация из ФГБОУ ДПО «Федеральный центр сельскохозяйственного консультирования и переподготовки кадров агропромышленного комплекса». В составе делегации Мелентьева Ольга Станиславовна – директор ФГБОУ ДПО «Федеральный центр сельскохозяйственного консультирования и переподготовки кадров агропромышленного комплекса», Карпова Ирина Михайловна –начальник отдела агроконсалтинга и управления проектами в АПК.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                   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5885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В рамках рабочей программы делегация посетила ХХ Межрегиональную специализированную выставку «АгроТех-Мордовия», где встретилась с Сидоровым В.Н. – Первым заместителем Председателя Правительства - Министром сельского хозяйства и продовольствия Республики Мордовия, во время встречи обсуждались вопросы поддержки молодых специалистов в Республике Мордовия, взаимодействия между Российским центром сельхозконсультирования и Центром практического обучения Республики Мордовия по развитию и финансированию консультационной деятельности и сельского туризм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5885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В целях ознакомления с опытом работы Центра практического обучения и Информационно-консультационной службой АПК делегация посетила учебно-производственные базы «Свиноводство», «Молочное скотоводство» и «Растениеводство».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                        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5885" cy="218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60"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По итогом рабочей встречи между Центром практического обучения и Федеральным центром сельскохозяйственного консультирования было подписано Соглашение о сотрудничестве в целях обеспечения эффективной совместной научной, практической и образовательной деятельности в сфере инновационного развития агропромышленного комплекс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о материалам сайта Минсельхозпрода РМ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http://agro.e-mordovia.ru/content/news/index.php?news=649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gro.e-mordovia.ru/content/news/index.php?news=64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6:00Z</dcterms:created>
  <dc:creator>user</dc:creator>
  <dc:description/>
  <cp:keywords/>
  <dc:language>en-US</dc:language>
  <cp:lastModifiedBy>user</cp:lastModifiedBy>
  <dcterms:modified xsi:type="dcterms:W3CDTF">2017-04-04T12:37:00Z</dcterms:modified>
  <cp:revision>2</cp:revision>
  <dc:subject/>
  <dc:title>03</dc:title>
</cp:coreProperties>
</file>