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2820"/>
        <w:gridCol w:w="7760"/>
        <w:gridCol w:w="30"/>
      </w:tblGrid>
      <w:tr>
        <w:trPr>
          <w:trHeight w:val="840" w:hRule="atLeast"/>
        </w:trPr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0" w:type="dxa"/>
            <w:tcBorders/>
            <w:tcMar>
              <w:top w:w="40" w:type="dxa"/>
              <w:left w:w="200" w:type="dxa"/>
              <w:right w:w="200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7</w:t>
            </w:r>
          </w:p>
        </w:tc>
        <w:tc>
          <w:tcPr>
            <w:tcW w:w="7760" w:type="dxa"/>
            <w:tcBorders/>
            <w:tcMar>
              <w:top w:w="40" w:type="dxa"/>
              <w:right w:w="200" w:type="dxa"/>
            </w:tcMar>
            <w:vAlign w:val="center"/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роизводители из Мордовии и других регионов России представили новинки на выставке «АгроТех-Мордовия»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40" w:type="dxa"/>
            <w:gridSpan w:val="4"/>
            <w:tcBorders/>
            <w:tcMar>
              <w:top w:w="200" w:type="dxa"/>
              <w:left w:w="200" w:type="dxa"/>
              <w:bottom w:w="200" w:type="dxa"/>
              <w:right w:w="200" w:type="dxa"/>
            </w:tcMar>
            <w:vAlign w:val="center"/>
          </w:tcPr>
          <w:p>
            <w:pPr>
              <w:pStyle w:val="Style14"/>
              <w:spacing w:lineRule="atLeast" w:line="260"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 </w:t>
            </w:r>
            <w:r>
              <w:rPr>
                <w:color w:val="000000"/>
                <w:sz w:val="28"/>
                <w:szCs w:val="28"/>
              </w:rPr>
              <w:t>30 марта в МордовЭкспоцентре состоялось торжественное открытие ХХ Межрегиональной специализированной выставки «АгроТех-Мордовия», организованная Министерством сельского хозяйства и продовольствия Республики Мордовия. Ее участниками, как и в прежние годы, стали производители сельхозтехники из Мордовии и других регионов России, а также из стран ближнего зарубежья.</w:t>
            </w:r>
          </w:p>
          <w:p>
            <w:pPr>
              <w:pStyle w:val="Style14"/>
              <w:spacing w:lineRule="atLeast" w:line="2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выставке было представлено более ста единиц техники. По качеству отечественные образцы ничуть не уступают импортным, цена ниже почти в два раза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tLeast" w:line="2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           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3901440" cy="2590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144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lineRule="atLeast" w:line="2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 </w:t>
            </w:r>
            <w:r>
              <w:rPr>
                <w:color w:val="000000"/>
                <w:sz w:val="28"/>
                <w:szCs w:val="28"/>
              </w:rPr>
              <w:t>Также здесь работали павильоны с сельскохозяйственной продукцией – в продаже были продукты питания от местных производителей, саженцы, удобрения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tLeast" w:line="260"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          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3901440" cy="2590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144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lineRule="atLeast" w:line="2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tLeast" w:line="2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          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3901440" cy="2590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144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lineRule="atLeast" w:line="260"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 </w:t>
            </w:r>
            <w:r>
              <w:rPr>
                <w:color w:val="000000"/>
                <w:sz w:val="28"/>
                <w:szCs w:val="28"/>
              </w:rPr>
              <w:t>В мероприятии приняли участие депутат Госдумы РФ Александр Воробьев, Первый заместитель Председателя Правительства – Министр сельского хозяйства и продовольствия Республики Мордовия В.Н. Сидоров, главы и руководители органов управления АПК муниципальных районов республики, руководители и специалисты сельхозпредприятий, представители филиалов ФГБУ «Россельхозцентр», «Агрохимцентр», «Госсорткомиссия», ГНУ «МНИИСХ», руководители и студенты высших и средних сельскохозяйственных учебных заведений.</w:t>
            </w:r>
          </w:p>
          <w:p>
            <w:pPr>
              <w:pStyle w:val="Style14"/>
              <w:spacing w:lineRule="atLeast" w:line="260"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  </w:t>
            </w:r>
            <w:r>
              <w:rPr>
                <w:color w:val="000000"/>
                <w:sz w:val="28"/>
                <w:szCs w:val="28"/>
              </w:rPr>
              <w:t>"Ростсельмаш" совместно с дилерским центром "МордовАгроРесурс" представила Зерноуборочный комбайн нового поколения RSM 161, так же кормоуорочный комбайн RSM 1401 и самоходную косилку КСУ-1. Все машины успешно работают на полях Республики и показывают высокие результаты.</w:t>
            </w:r>
          </w:p>
          <w:p>
            <w:pPr>
              <w:pStyle w:val="Style14"/>
              <w:spacing w:lineRule="atLeast" w:line="2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 </w:t>
            </w:r>
            <w:r>
              <w:rPr>
                <w:color w:val="000000"/>
                <w:sz w:val="28"/>
                <w:szCs w:val="28"/>
              </w:rPr>
              <w:t>Обширную экспозицию на выставке сельскохозяйственной техники представили официальные дилеры ЗАО СП «Брянсксельмаш» в Мордовии — ОАО «Мордоваагроснаб» и ООО «Содружество». На стендах компаний посетители могут оценить основные преимущества зерноуборочных комбайнов «ДЕСНА-ПОЛЕСЬЕ» GS12А1 и GS14, а также кормоуборочных комбайнов FS80 и FH40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tLeast" w:line="2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                     </w:t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3296920" cy="58521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6920" cy="585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lineRule="atLeast" w:line="2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tLeast" w:line="2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            </w:t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3901440" cy="29260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1440" cy="292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lineRule="atLeast" w:line="2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tLeast" w:line="260"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        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3901440" cy="2590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144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lineRule="atLeast" w:line="2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tLeast" w:line="260"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        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3901440" cy="2590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144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lineRule="atLeast" w:line="2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tLeast" w:line="2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         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3901440" cy="2590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144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lineRule="atLeast" w:line="2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tLeast" w:line="2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 </w:t>
            </w:r>
            <w:r>
              <w:rPr>
                <w:color w:val="000000"/>
                <w:sz w:val="28"/>
                <w:szCs w:val="28"/>
              </w:rPr>
              <w:t>После торжественного открытия выставки прошел семинар-совещание по актуальным вопросам развития сельскохозяйственной отрасли, который провел Глава Мордовии Владимир Волков. Его участники обсудили задачи геоинформационной системы мониторинга АПК республики, систему кормопроизводства, технологии выработки электроэнергии и тепла при утилизации органических отходов, современные методы и технологические аспекты сельскохозяйственного производства.</w:t>
            </w:r>
          </w:p>
          <w:p>
            <w:pPr>
              <w:pStyle w:val="Style14"/>
              <w:spacing w:lineRule="atLeast" w:line="2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tLeast" w:line="2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          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4876800" cy="27438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0" cy="274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lineRule="atLeast" w:line="2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 </w:t>
            </w:r>
            <w:r>
              <w:rPr>
                <w:color w:val="000000"/>
                <w:sz w:val="28"/>
                <w:szCs w:val="28"/>
              </w:rPr>
              <w:t>Заместитель Министра сельского хозяйства и продовольствия Республики Мордовия И.П. Учайкин проинформировал о готовности сельхозпредприятий республики к весенне-полевым работам и задачам в 2017 году. Ведущий специалист Министерства сельского хозяйства и продовольствия Республики Мордовия В.И. Печнов представил презентацию «Космический мониторинг земель сельскохозяйственного назначения». О первоочередной задачи системы кормопроизводства рассказал представитель ООО «Завод по производству премиксов «Экомакс» А.Г.Рудаков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 </w:t>
            </w:r>
            <w:r>
              <w:rPr>
                <w:color w:val="000000"/>
                <w:sz w:val="28"/>
                <w:szCs w:val="28"/>
              </w:rPr>
              <w:t>В завершение Глава Республики Мордовия В.Д. Волков выразил слова благодарности за достигнутые результаты работы и вручил награды участникам совещания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      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3901440" cy="25908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144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br/>
              <w:br/>
              <w:t>           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3901440" cy="25908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144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br/>
              <w:br/>
              <w:t>          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3905885" cy="25895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885" cy="258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материалам сайта Минсельхозпрода РМ</w:t>
      </w:r>
    </w:p>
    <w:p>
      <w:pPr>
        <w:pStyle w:val="Normal"/>
        <w:jc w:val="right"/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http://agro.e-mordovia.ru/content/news/index.php?news=6478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yperlink" Target="http://agro.e-mordovia.ru/content/news/index.php?news=6478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27:00Z</dcterms:created>
  <dc:creator>user</dc:creator>
  <dc:description/>
  <cp:keywords/>
  <dc:language>en-US</dc:language>
  <cp:lastModifiedBy>user</cp:lastModifiedBy>
  <dcterms:modified xsi:type="dcterms:W3CDTF">2017-04-04T12:31:00Z</dcterms:modified>
  <cp:revision>1</cp:revision>
  <dc:subject/>
  <dc:title>30</dc:title>
</cp:coreProperties>
</file>