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Franklin Gothic Medium" w:hAnsi="Franklin Gothic Medium" w:cs="Franklin Gothic Medium"/>
          <w:b w:val="false"/>
          <w:b w:val="false"/>
          <w:bCs w:val="false"/>
          <w:color w:val="282828"/>
        </w:rPr>
      </w:pPr>
      <w:r>
        <w:rPr>
          <w:rFonts w:cs="Franklin Gothic Medium" w:ascii="Franklin Gothic Medium" w:hAnsi="Franklin Gothic Medium"/>
          <w:b w:val="false"/>
          <w:bCs w:val="false"/>
          <w:color w:val="282828"/>
        </w:rPr>
        <w:t>Глава Мордовии Владимир Волков поставил задачу собрать в 2017 году 1,33 млн тонн зерна</w:t>
      </w:r>
    </w:p>
    <w:p>
      <w:pPr>
        <w:pStyle w:val="Normal"/>
        <w:spacing w:lineRule="atLeast" w:line="320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30 Марта 2017</w:t>
      </w:r>
    </w:p>
    <w:p>
      <w:pPr>
        <w:pStyle w:val="Style14"/>
        <w:spacing w:before="0" w:after="360"/>
        <w:jc w:val="center"/>
        <w:rPr/>
      </w:pPr>
      <w:r>
        <w:rPr/>
        <w:drawing>
          <wp:inline distT="0" distB="0" distL="0" distR="0">
            <wp:extent cx="5905500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30 марта Глава Мордовии Владимир Волков принял участие в семинаре-совещании в рамках ХХ Межрегиональной специализированной выставки "АгроТех-Мордовия"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.Д.Волков отметил: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«Сегодня нам необходимо определить основные задачи сельскохозяйственной отрасли республики на 2017 год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прошлый год республика завершила с неплохими результатами. На 7% возросли объемы в аграрном секторе. В сельском хозяйстве реализовано около десятка инвестиционных проектов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лучен один из лучших в истории республики урожаев зерновых, установлен рекорд по сбору сахарной свёклы, увеличено производство мяса, яиц и молока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переработка сельхозпродукции. В прошлом году предприятиями отгружено продукции на 67 млрд. рублей (на 16% больше чем в 2015 году). Выпуск колбасных изделий увеличился на 17%. Доля Мордовии в производстве сыров по стране достигла 10%. Республика ликвидировала зависимость от импортных овощей, в том числе в зимний период. Строятся новые тепличные комплексы по выращиванию цветов. Благодаря инициативам фермеров развиваются новые направления сельхозпроизводства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собо отмечу, что практически все предприятия переработки работают на самом современном оборудовании и по новейшим технологиям. Как результат – значительное расширение ассортимента и объемов поставок мордовских продуктов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экспорт сельхозпродукции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тенденции по многим направлениям прослеживаются и в начале 2017 года. Так, рост объемов выпущенной продукции сельского хозяйства за 2 месяца – 4,6% (рост индекса промышленного производства 16,5%). Растут объемы отгруженных товаров и оборот розничной торговли. Но эти результаты, конечно же, никого не должны успокаивать. Проблемных вопросов еще много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у, что в 2017 году перед республикой стоят большие задачи. Нам предстоит обеспечить рост валового регионального продукта на 5%, промышленного и сельскохозяйственного производства – на 6%. Поэтому важнейшая для нас задача – бесперебойная работа всех сельскохозяйственных предприятий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ейчас начинаются весенне-полевые работы. Мы должны к ним хорошо подготовиться, провести максимально слаженно, грамотно и оперативно. Надо детально разобраться в вопросах снижения посевных площадей в ряде районов, качества семенного материала, наличия удобрений и техники, сохранности поголовья скота, эффективности использования животноводческих помещений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готовность сельскохозяйственной техники для проведения весенне-полевых работ составляет 94%. С каждым годом растет энергообеспеченность за счет обновления парка энергонасыщенной сельскохозяйственной техникой. Только за прошлый год приобретено 55 тракторов, 45 комбайнов, 5 посевных комплексов, 25 современных сеялок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 повышать коэффициент использования сельскохозяйственной техники, в том числе за счет применения систем спутниковой навигации, особенно при проведении сезонных полевых работ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Такие передовые хозяйства как «Мордовский бекон», «Агрофирма «Октябрьская», «Птицефабрика «Чамзинская» активно используют данные технологии, что позволяет повысить производительность труда на 30%, а также до 25% снизить расходы топлива, семян, удобрений, запасных частей, и дают возможность использовать технику круглосуточно при проведении полевых работ. К сожалению, данные технологии применяют не более 25% хозяйств республики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ужно активизировать работы по ремонту и регулировке сельхозтехники к весенне-полевым работам в хозяйствах Большеберезниковского, Кадошкинского, Теньгушевского, Атюрьевского и Ельниковского районов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есенне-полевых работ в 2017 году сельхозпредприятиям республики требуется 11 тыс. тонн дизельного топлива и 1,5 тыс. тонн автомобильного бензина. По оперативным данным обеспеченность хозяйств дизельным топливом на сегодня составляет 53%, бензином – 34%. Низкая обеспеченность топливом в хозяйствах Большеберезниковского, Теньгушевского, Атюрьевского и Торбеевского районов – всего 15%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Земледельцам Республики Мордовия в 2017 году предстоит выполнить следующие задачи: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собрать зерна 1 млн 330 тыс. тонн;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: зерна кукурузы 150 тыс. тонн;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вырастить 1 млн 110 тыс. тонн сахарной свеклы;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заготовить кормов 30 ц. к. ед. на одну условную голову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есеннего сева яровых зерновых, зернобобовых культур и однолетних трав требуется 65 тыс. тонн семян (из них элиты 5 тыс. тонн)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а республики семенами обеспечены на полную потребность. По данным Россельхозцентра по РМ, кондиционность семян составила – 96%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есеннего сева хозяйствам республики требуется 50 тыс. тонн удобрений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Имеется –41 тыс. тонн;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из них: азотных – 37 тыс. тонн;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ложных – 4 тыс. тонн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хозяйств минеральными удобрениями составляет 82%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енью под яровой сев 2017 года было внесено 47 тыс. тонн удобрений. На сегодняшний день по программе 50/50 сельхозтоваропроизводителям выделено минеральных удобрений по товарному кредиту через ГУП РМ «Развитие села» в количестве 15 тыс. тонн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трасли растениеводства: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жайности сельскохозяйственных культур за счет интенсивных факторов: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за счет рационального и научно-обоснованного внесения минеральных удобрений;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а семян, обновления сортов;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лного комплекса агротехнических мероприятий;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олее интенсивной, экологически безопасной защиты растений от сорняков, болезней и вредителей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орот неиспользуемой пашни и увеличение посевных площадей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Задачи по развитию отрасли животноводства на 2017 год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еобходимо произвести 287 тыс. тонн скота и птицы на убой во всех категориях хозяйств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ального воспроизводства и своевременного пополнения стада крупного рогатого скота необходимо получить не менее 68 тыс. голов приплода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еобходимо произвести не менее 1 млрд. 450 млн. яиц. Прирост к значению прошлого года должен составить 27,3 млн шт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вития животноводства является обеспечение качественной кормовой базы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крупном рогатом скоте – то необходимо вырастить и заготовить не менее 1,5 млн. тонн грубых и сочных кормов. Решающее значение имеет не только количество, но и качество заготавливаемого.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виноводства и птицеводства, с учетом запланированного роста, необходимо дополнительно 30 тыс. тонн концентрированных кормов, а общая потребность составит не менее 700 тыс. тонн комбикормов»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545050"/>
          <w:sz w:val="32"/>
          <w:szCs w:val="32"/>
        </w:rPr>
      </w:pPr>
      <w:r>
        <w:rPr>
          <w:rFonts w:cs="Franklin Gothic Book" w:ascii="Franklin Gothic Book" w:hAnsi="Franklin Gothic Book"/>
          <w:color w:val="B01C1C"/>
          <w:sz w:val="32"/>
          <w:szCs w:val="32"/>
        </w:rPr>
        <w:drawing>
          <wp:inline distT="0" distB="0" distL="0" distR="0">
            <wp:extent cx="6062980" cy="40405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color w:val="B01C1C"/>
          <w:sz w:val="32"/>
          <w:szCs w:val="32"/>
        </w:rPr>
        <w:drawing>
          <wp:inline distT="0" distB="0" distL="0" distR="0">
            <wp:extent cx="6111875" cy="40728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color w:val="B01C1C"/>
          <w:sz w:val="32"/>
          <w:szCs w:val="32"/>
        </w:rPr>
        <w:drawing>
          <wp:inline distT="0" distB="0" distL="0" distR="0">
            <wp:extent cx="6062980" cy="404050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color w:val="545050"/>
          <w:sz w:val="32"/>
          <w:szCs w:val="32"/>
        </w:rPr>
      </w:pPr>
      <w:r>
        <w:rPr>
          <w:rFonts w:cs="Franklin Gothic Book" w:ascii="Franklin Gothic Book" w:hAnsi="Franklin Gothic Book"/>
          <w:color w:val="545050"/>
          <w:sz w:val="32"/>
          <w:szCs w:val="32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о материалам сайт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-mordovia.ru/upload/iblock/93f/img_032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-mordovia.ru/upload/iblock/f32/img_035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-mordovia.ru/upload/iblock/75c/img_0433.jpg" TargetMode="External"/><Relationship Id="rId9" Type="http://schemas.openxmlformats.org/officeDocument/2006/relationships/hyperlink" Target="http://www.e-mordov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4:00Z</dcterms:created>
  <dc:creator>user</dc:creator>
  <dc:description/>
  <cp:keywords/>
  <dc:language>en-US</dc:language>
  <cp:lastModifiedBy>user</cp:lastModifiedBy>
  <dcterms:modified xsi:type="dcterms:W3CDTF">2017-04-04T13:04:00Z</dcterms:modified>
  <cp:revision>3</cp:revision>
  <dc:subject/>
  <dc:title>Глава Мордовии Владимир Волков поставил задачу собрать в 2017 году 1,33 млн тонн зерна</dc:title>
</cp:coreProperties>
</file>