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2282C2"/>
          <w:sz w:val="44"/>
          <w:szCs w:val="44"/>
        </w:rPr>
      </w:pPr>
      <w:r>
        <w:rPr>
          <w:color w:val="2282C2"/>
          <w:sz w:val="44"/>
          <w:szCs w:val="44"/>
        </w:rPr>
        <w:t>В Саранске открылась выставка сельхозтехники</w:t>
      </w:r>
    </w:p>
    <w:p>
      <w:pPr>
        <w:pStyle w:val="Normal"/>
        <w:shd w:fill="FFFFFF" w:val="clear"/>
        <w:ind w:left="-360" w:right="80" w:hanging="0"/>
        <w:textAlignment w:val="top"/>
        <w:rPr/>
      </w:pPr>
      <w:hyperlink r:id="rId2" w:tgtFrame="_blank">
        <w:r>
          <w:rPr>
            <w:rFonts w:cs="Arial" w:ascii="Arial" w:hAnsi="Arial"/>
            <w:color w:val="333333"/>
            <w:sz w:val="26"/>
            <w:szCs w:val="26"/>
          </w:rPr>
        </w:r>
      </w:hyperlink>
    </w:p>
    <w:p>
      <w:pPr>
        <w:pStyle w:val="Normal"/>
        <w:shd w:fill="FFFFFF" w:val="clear"/>
        <w:spacing w:lineRule="atLeast" w:line="416"/>
        <w:rPr>
          <w:rStyle w:val="Views"/>
          <w:rFonts w:ascii="Arial" w:hAnsi="Arial" w:cs="Arial"/>
          <w:b/>
          <w:b/>
          <w:bCs/>
          <w:color w:val="999999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32"/>
          <w:szCs w:val="32"/>
        </w:rPr>
        <w:t>30 Марта 19:31</w:t>
      </w:r>
      <w:r>
        <w:rPr>
          <w:rStyle w:val="Views"/>
          <w:rFonts w:cs="Arial" w:ascii="Arial" w:hAnsi="Arial"/>
          <w:b/>
          <w:bCs/>
          <w:color w:val="999999"/>
          <w:sz w:val="28"/>
          <w:szCs w:val="28"/>
        </w:rPr>
        <w:t>379 просмотров</w:t>
      </w:r>
    </w:p>
    <w:p>
      <w:pPr>
        <w:pStyle w:val="Normal"/>
        <w:shd w:fill="FFFFFF" w:val="clear"/>
        <w:spacing w:lineRule="atLeast" w:line="416"/>
        <w:rPr>
          <w:rStyle w:val="Views"/>
          <w:rFonts w:ascii="Arial" w:hAnsi="Arial" w:cs="Arial"/>
          <w:b/>
          <w:b/>
          <w:bCs/>
          <w:color w:val="999999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32"/>
          <w:szCs w:val="32"/>
        </w:rPr>
        <w:drawing>
          <wp:inline distT="0" distB="0" distL="0" distR="0">
            <wp:extent cx="5165090" cy="343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16"/>
        <w:rPr>
          <w:rStyle w:val="Views"/>
          <w:rFonts w:ascii="Arial" w:hAnsi="Arial" w:cs="Arial"/>
          <w:b/>
          <w:b/>
          <w:bCs/>
          <w:color w:val="333333"/>
          <w:sz w:val="32"/>
          <w:szCs w:val="32"/>
          <w:lang w:val="en-US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30 марта в Мордовэкспоцентре открылась выставка-демонстрация сельскохозяйственной техники производителей из Мордовии и других регионов России, Республики Беларусь. Ее открыл первый заместитель Председателя Правительства – министр сельского хозяйства и продовольствия РМ Владимир Сидоров. А главными посетителями выставки стали руководители и специалисты сельхозпредприятий, агрохолдингов и фермеры, для которых она хорошая возможность не только увидеть технические новинки, но и купить их для работы на своих полях уже в этом году. 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словам представителей Россельхозбанка и Сбербанка, которые являются основными партнерами аграриев, несколько хозяйств заявили о намерении взять кредиты для покупки приглянувшейся техники. Так что и на этот раз часть тракторов, комбайнов и прицепного инвентаря прямо с показа уедет в хозяйства республики. 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дном из павильонов Мордовэкспоцентра представлен и большой выбор средств защиты растений, без использования которых трудно рассчитывать на высокий урожай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втор статьи: Валентин ПИНЯЕВ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Автор фото: Олег ЕРЕМИН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о материалам сайта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</w:rPr>
          <w:t>https://izvmor.ru</w:t>
        </w:r>
      </w:hyperlink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Views">
    <w:name w:val="view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share.php?url=https%3A%2F%2Fizvmor.ru%2Fnovosti%2Fekonomika%2Fv-saranske-otkrylas-vystavka-selkhoztekhniki%2F&amp;title=&#1042; &#1057;&#1072;&#1088;&#1072;&#1085;&#1089;&#1082;&#1077; &#1086;&#1090;&#1082;&#1088;&#1099;&#1083;&#1072;&#1089;&#1100; &#1074;&#1099;&#1089;&#1090;&#1072;&#1074;&#1082;&#1072; &#1089;&#1077;&#1083;&#1100;&#1093;&#1086;&#1079;&#1090;&#1077;&#1093;&#1085;&#1080;&#1082;&#1080;&amp;description=&amp;image=&amp;utm_source=share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izvmo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07:00Z</dcterms:created>
  <dc:creator>user</dc:creator>
  <dc:description/>
  <cp:keywords/>
  <dc:language>en-US</dc:language>
  <cp:lastModifiedBy>user</cp:lastModifiedBy>
  <dcterms:modified xsi:type="dcterms:W3CDTF">2017-04-04T13:12:00Z</dcterms:modified>
  <cp:revision>7</cp:revision>
  <dc:subject/>
  <dc:title>В Саранске открылась выставка сельхозтехники</dc:title>
</cp:coreProperties>
</file>