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3960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VII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готовимся к зиме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4 по 27 ноября 2016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