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9040" cy="1068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X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весенний стиль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4 по 27 марта 2016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