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СПИСОК УЧАСТНИКОВ</w:t>
      </w:r>
      <w:r>
        <w:rPr>
          <w:sz w:val="28"/>
          <w:szCs w:val="28"/>
          <w:lang w:val="ru-RU"/>
        </w:rPr>
        <w:t xml:space="preserve"> (на 08.11.2016 г.)</w:t>
      </w:r>
    </w:p>
    <w:p>
      <w:pPr>
        <w:pStyle w:val="Normal"/>
        <w:spacing w:lineRule="atLeast" w:line="100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 xml:space="preserve"> Межрегиональной специализированной  выставки </w:t>
      </w:r>
      <w:r>
        <w:rPr>
          <w:b/>
          <w:bCs/>
          <w:caps/>
          <w:kern w:val="2"/>
          <w:sz w:val="28"/>
          <w:szCs w:val="28"/>
          <w:lang w:val="ru-RU"/>
        </w:rPr>
        <w:t>«Мордовия строительная»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ru-RU"/>
        </w:rPr>
        <w:t xml:space="preserve"> Межрегиональной специализированной выставки </w:t>
      </w:r>
      <w:r>
        <w:rPr>
          <w:b/>
          <w:bCs/>
          <w:sz w:val="28"/>
          <w:szCs w:val="28"/>
          <w:lang w:val="ru-RU"/>
        </w:rPr>
        <w:t>«Энергетика. Энерго — и ресурсосбережение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региональной специализированной выставки </w:t>
      </w:r>
      <w:r>
        <w:rPr>
          <w:b/>
          <w:bCs/>
          <w:sz w:val="28"/>
          <w:szCs w:val="28"/>
          <w:lang w:val="ru-RU"/>
        </w:rPr>
        <w:t>«Предприятия машиностроения — строительному комплексу Мордовии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вой республиканской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Я</w:t>
      </w:r>
      <w:r>
        <w:rPr>
          <w:b/>
          <w:kern w:val="2"/>
          <w:sz w:val="28"/>
          <w:szCs w:val="28"/>
          <w:lang w:val="ru-RU"/>
        </w:rPr>
        <w:t>рмарка недвижимост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-11 ноября 2016 год, г.о. Саранск, р.п. Ялга, ул. Российская, 24, ВК «Мордовэкспоцентр»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1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5103"/>
        <w:gridCol w:w="2410"/>
        <w:gridCol w:w="73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и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правления деятель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инистерство строительства и архитектуры и Республики Морд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углый сто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инистерство промышленности, науки и новых технологий Республики Мордо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углый стол: </w:t>
            </w:r>
          </w:p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color w:val="000000"/>
              </w:rPr>
              <w:t>«ПРЕДПРИЯТИЯ МАШИНОСТРОЕНИЯ И ЭНЕРГЕТИКИ – СТРОИТЕЛЬНОМУ КОМПЛЕКСУ МОРДОВИИ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Дирекция города-организатора Саранск по подготовке и проведению Чемпионата мира по футболу 2018</w:t>
            </w:r>
            <w:r>
              <w:rPr>
                <w:b/>
                <w:bCs/>
                <w:sz w:val="28"/>
                <w:szCs w:val="28"/>
                <w:lang w:val="ru-RU"/>
              </w:rPr>
              <w:t>, 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</w:rPr>
              <w:t>Дирекция города-организатора Саранск по подготовке и проведению Чемпионата мира по футболу 2018</w:t>
            </w:r>
            <w:r>
              <w:rPr>
                <w:bCs/>
                <w:lang w:val="ru-RU"/>
              </w:rPr>
              <w:t>, А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автомобильных дорог Республики Мордовия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 xml:space="preserve"> Г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/>
              <w:t>Государственное казенное учреждение «Управление автомобильных дорог Республики Мордовия» выполняет функции государственного заказчика по выполнению проектных работ, строительству, реконструкции, капитальному ремонту, ремонту и содержанию автомобильных дорог общего пользования регионального или межмуниципального значения на территории Республики Мордовия, дорожных сооружений, закупке товаров для государственных нужд Республики Мордовия и оказание других видов работ (услуг), связанных с реализацией деятельности Учрежде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AFAFA" w:val="clear"/>
              <w:suppressAutoHyphens w:val="false"/>
              <w:spacing w:lineRule="atLeast" w:line="360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Ассоциация строителей Мордовии,  Саморегулируемая организация</w:t>
            </w:r>
          </w:p>
          <w:p>
            <w:pPr>
              <w:pStyle w:val="Style15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(СРО «АСМ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AFAFA" w:val="clear"/>
              <w:suppressAutoHyphens w:val="false"/>
              <w:spacing w:lineRule="atLeast" w:line="360"/>
              <w:textAlignment w:val="baselin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Адушкин С.А., 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изводство проводниковых прибор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краком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риловые краски, грунтов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рдатовский светотехнический завод, О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</w:t>
            </w:r>
            <w:r>
              <w:rPr>
                <w:shd w:fill="FFFFFF" w:val="clear"/>
              </w:rPr>
              <w:t>роизводство и сбыт осветительных приборов общего и специального назначения</w:t>
            </w:r>
            <w:r>
              <w:rPr>
                <w:shd w:fill="FFFFFF" w:val="clear"/>
                <w:lang w:val="ru-RU"/>
              </w:rPr>
              <w:t xml:space="preserve">. </w:t>
            </w:r>
            <w:r>
              <w:rPr>
                <w:shd w:fill="FFFFFF" w:val="clear"/>
              </w:rPr>
              <w:t>ОАО «АСТЗ» выпускает более 2000 модификаций светильни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етар-Пенза,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спублика Татарста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четчики производства «БЕТАР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Велокс-Арболит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рбалитовые строительные бл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ВиКонт, О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г. Москв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(заочное участи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  <w:lang w:val="ru-RU"/>
              </w:rPr>
              <w:t>Виброизмерительная аппарату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италстрой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 Ц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ломатериалы и лесоматериал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Доставка, транспортная ком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:</w:t>
            </w:r>
          </w:p>
          <w:p>
            <w:pPr>
              <w:pStyle w:val="Normal"/>
              <w:rPr/>
            </w:pPr>
            <w:r>
              <w:rPr/>
              <w:t>- Ввоз и вывоз выставочных стендов (по городу, республике, стране)</w:t>
            </w:r>
          </w:p>
          <w:p>
            <w:pPr>
              <w:pStyle w:val="Normal"/>
              <w:rPr/>
            </w:pPr>
            <w:r>
              <w:rPr/>
              <w:t>- Доставка продукции, рекламных и выставочных материалов до выставочного комплекса (по городу, республике, стране)</w:t>
            </w:r>
          </w:p>
          <w:p>
            <w:pPr>
              <w:pStyle w:val="Normal"/>
              <w:rPr/>
            </w:pPr>
            <w:r>
              <w:rPr/>
              <w:t>- Доставка каталогов и рекламных материалов с выставки до дверей офиса или квартиры по России (а также в Белоруссию, Казахстан и Киргизию)</w:t>
            </w:r>
          </w:p>
          <w:p>
            <w:pPr>
              <w:pStyle w:val="Normal"/>
              <w:rPr/>
            </w:pPr>
            <w:r>
              <w:rPr/>
              <w:t>- Ответственное хранение груза</w:t>
            </w:r>
          </w:p>
          <w:p>
            <w:pPr>
              <w:pStyle w:val="Normal"/>
              <w:rPr/>
            </w:pPr>
            <w:r>
              <w:rPr/>
              <w:t>- Страхование грузов</w:t>
            </w:r>
          </w:p>
          <w:p>
            <w:pPr>
              <w:pStyle w:val="Style15"/>
              <w:snapToGrid w:val="false"/>
              <w:rPr/>
            </w:pPr>
            <w:r>
              <w:rPr/>
              <w:t>- Упаковка (подготовка груза к транспортировке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вижение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 Ц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убопроводы из полиэтиленов для систем отопления, водоснабжения, теплый пол, теплообменники, БТ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Завод ЖБИ-4, З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. Ульяновс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изводство сборного железобет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Завод ЖБК-1, 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>роизводство сборного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железобетона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и бетонных изделий</w:t>
            </w:r>
          </w:p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Завод котельного оборудования, 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елгородская об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тлы, котлы-утилизато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КЕМЕ – официальный дилер ОАО «Ла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йматериалы (сухие смеси, фиброцементные плиты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КНАУФ ГИПС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осковская об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/>
              <w:t>Строительные отделочные материал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Коломенские краски, ООО Н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осковская об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плоотражающие покрытия, антикоррозионные материал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Комбинат композитных материалов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изводство композитных строительных материалов и разработка новых технологий.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новационная композитная сетка </w:t>
            </w:r>
            <w:r>
              <w:rPr>
                <w:lang w:val="en-US"/>
              </w:rPr>
              <w:t>BASIS</w:t>
            </w:r>
            <w:r>
              <w:rPr>
                <w:lang w:val="ru-RU"/>
              </w:rPr>
              <w:t>, предназначенная для армирования бетонных конструкций взамен традиционной металлической арматур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«КРОНА», Оптов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предлагаем: </w:t>
            </w:r>
          </w:p>
          <w:p>
            <w:pPr>
              <w:pStyle w:val="Normal"/>
              <w:jc w:val="both"/>
              <w:rPr/>
            </w:pPr>
            <w:r>
              <w:rPr/>
              <w:t>-тротуарную плитку Каменный век, Выбор-С, Бра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азосиликатный блок, </w:t>
            </w:r>
            <w:r>
              <w:rPr>
                <w:lang w:val="en-US"/>
              </w:rPr>
              <w:t>PORITEP</w:t>
            </w:r>
            <w:r>
              <w:rPr/>
              <w:t>, РОСБ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ирпич керамический и силикатный, </w:t>
            </w:r>
          </w:p>
          <w:p>
            <w:pPr>
              <w:pStyle w:val="Normal"/>
              <w:jc w:val="both"/>
              <w:rPr/>
            </w:pPr>
            <w:r>
              <w:rPr/>
              <w:t>- рядовой и облицовочный, Магма Керамик, РИМК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хие строительные смеси, </w:t>
            </w:r>
          </w:p>
          <w:p>
            <w:pPr>
              <w:pStyle w:val="Style15"/>
              <w:snapToGrid w:val="false"/>
              <w:rPr/>
            </w:pPr>
            <w:r>
              <w:rPr/>
              <w:t>- натуральный природный камень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сенон, О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тотехническая продук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агма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изводство гипсокартона, сухих строительных смесей, пазогребневых пли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агма Керамик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изводство стеновых материалов, высококачественного керамического кирпич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ашкомплект, З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юминиевые композитные пан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ГУ им. Н. П. Огарёва</w:t>
            </w:r>
            <w:r>
              <w:rPr>
                <w:b/>
                <w:sz w:val="28"/>
                <w:szCs w:val="28"/>
                <w:shd w:fill="FFFFFF" w:val="clear"/>
                <w:lang w:val="ru-RU"/>
              </w:rPr>
              <w:t xml:space="preserve">, </w:t>
            </w:r>
            <w:r>
              <w:rPr>
                <w:b/>
                <w:sz w:val="28"/>
                <w:szCs w:val="28"/>
                <w:shd w:fill="FFFFFF" w:val="clear"/>
              </w:rPr>
              <w:t>ФГБОУ ВО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Национальный исследовательский Мордовский государственный университет имени Н. П. Ога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но-техническая продукция Малых инновационных предприятий Университ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</w:rPr>
              <w:t>АГРОСЕРВИС, ООО, малое инновационное 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М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rPr/>
            </w:pPr>
            <w:r>
              <w:rPr/>
              <w:t>Предприятие оказывает услуги по восстановлению изношенных деталей гидроаппаратуры отечественной и зарубежной техники с применением энергосберегающих технологий и ремонту техники с использованием уникального электроискрового метода обработки поверхносте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ькор, ООО, малое инновационное пред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отехнические расчеты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D-визуализаци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осветительных установок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технические расчеты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 светильников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ытное и макетное производство светильников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частей ламп, светильников и осветительных устройств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отехнический и энергетический аудит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системного программного обеспечени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нструментальных средств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икладных программ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у индивидуального программного обеспечени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ификация и настройка готового программного обеспечения применительно к потребностям заказчика при создании информационных систем и сетей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ый анализ и консультирование по выбору готового программного обеспечени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услуг по внедрению и сопровождению программного обеспечени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ирование по типам и конфигурации аппаратных средств вычислительной техники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ирование по установке, эксплуатации, модернизации вычислительной техники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информационных потребностей пользователей и подготовка оптимальных решений по созданию информационных систем и сетей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и ведение баз данных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ирование баз данных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нформационных ресурсов различных уровней (ведомственных, корпоративных, ресурсов предприятий)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-дизайн и разработка веб-приложений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поддержка диагностических и экспертных систем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мультимедиа-приложений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нформационных ресурсов Интернет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ФА, ООО, малое инновационное предприяти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ым инновационным предприятием «АЛЬФА» разработана и запатентована энергосберегающая технология синтеза алюминатных люминофоров синего и зеленого свечен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е также осуществляет деятельность в сфере нанотехнологий и научных исследований и разработок в области химического синтеза.</w:t>
            </w:r>
          </w:p>
          <w:p>
            <w:pPr>
              <w:pStyle w:val="Style17"/>
              <w:tabs>
                <w:tab w:val="clear" w:pos="706"/>
                <w:tab w:val="left" w:pos="284" w:leader="none"/>
              </w:tabs>
              <w:spacing w:before="0" w:after="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Лайн, ООО, малое инновационное предприяти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6"/>
                <w:tab w:val="left" w:pos="22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астровая деятельность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6"/>
                <w:tab w:val="left" w:pos="22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ежевых планов, технических планов, карт (планов) объектов землеустройства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6"/>
                <w:tab w:val="left" w:pos="22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графическая деятельность.</w:t>
            </w:r>
          </w:p>
          <w:p>
            <w:pPr>
              <w:pStyle w:val="Normal"/>
              <w:tabs>
                <w:tab w:val="clear" w:pos="706"/>
                <w:tab w:val="left" w:pos="22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УЧНО-ИННОВАЦИОННОЕ ПРЕДПРИЯТИЕ «ТЕРМОСТАТ», ООО, малое инновационное предприяти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ые теплоизоляционные материалы на основе минеральных порошков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ая теплоизоляция на основе дисперсных микрокремнеземов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плоизоляционных покрытий ограждающих конструкций зданий и сооружений, установок и аппаратов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проектирова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е энергоэффективных ограждающих конструкций.</w:t>
            </w:r>
          </w:p>
          <w:p>
            <w:pPr>
              <w:pStyle w:val="ListParagraph"/>
              <w:tabs>
                <w:tab w:val="clear" w:pos="706"/>
                <w:tab w:val="left" w:pos="229" w:leader="none"/>
              </w:tabs>
              <w:autoSpaceDE w:val="false"/>
              <w:spacing w:lineRule="auto" w:line="240" w:before="0" w:after="0"/>
              <w:ind w:left="5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Научно-инженерный Центр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ДИОЭЛЕКТРОННАЯ ТЕХНИКА – МГУ», ООО, малое инновационное 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ОО «РЭТ-МГУ» разрабатывает и производит различную электронную аппаратуру на базе компьютерных технолог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/>
              <w:t>− создание аппаратно-программных комплексов серии АПК-АДИП, предназначенных для испытания силовых полупроводниковых приборов − тиристоров, диодов и транзисторов и определения их электрических и тепловых параметров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− создание мощных источников тока, предназначенных для использования в различных устройствах силовой электрони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е аппаратно-программных комплексов серии АПК-ОСК, предназначенных для автоматизированного программно-регулируемого освещ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е аэроионизационной и озонаторной техник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е ультрафиолетовых бактерицидных облучателей воздух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е на базе современных компьютерных технологий современного лабораторного оборудования для школ, техникумов и вуз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лма, ООО, малое инновационное предприяти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Производство изделий декоративно-прикладного и художественного творчества, сувенирной продукции </w:t>
            </w:r>
            <w:r>
              <w:rPr/>
              <w:t>на основе традиционных технологий национального и финно-угорского искус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Т-Телеком, ООО, малое инновационное предприяти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ФЭТ-Телеком» оказывает полный комплекс услуг по проектированию, подбору, монтажу, эксплуатации и обслуживанию структурированных кабельных систем (СКС), инфокоммуникационных систем и активного оборудов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ВИЛИБРИУМ, ООО, малое инновационное предприяти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Эквилибриум» создана как научно-производственное и внедренческое малое предприятие, которое предлагает вашему вниманию научные и опытно-конструкторские исследования (НИОКР) в области разработки оборудования (многофункциональных инверторов) и периферийных устройств, которые применяются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централизованного энергоснабже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лючении и перебоях в энергоснабжени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оступной мощност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ы в системе с возобновляемыми источниками энергии (солнечные панели и ветрогенераторы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коплении энергии от автономных источников (бензо — /дизель — /газо-генераторы), для снижения шумового воздействия и увеличения срока эксплуатации генератор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занимается продажей и установкой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х электростанций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ых генераторов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яных и тепловых генераторов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ЛАВТ-МГУ», ООО, малое инновационное предприяти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дрение и сопровождение эксплуатации автоматизированных информационных систем, в том числе для органов государственной власти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цифровых систем управления, в частности для преобразователей электроэнергии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становка и сопровождение эксплуатации систем видеонаблюде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 ГАРАНТИЯ, ООО, малое инновационное предприяти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ое направление деятельности Малого инновационного предприятия ООО «ЭФФЕКТ ГАРАНТИЯ» - применение энергосберегающих технологий в области ремонта и восстановления агрегатов, узлов, деталей подвижного состава промышленных предприятий включая предприятия АПК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ордовская ипотечная корпорация, 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потечное строительство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стройка района «Юбилейный», застройка по ул. Васенко г. Саранск, застройка ЖК «Восточный» р.п. Лухов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ордовТЕНТСервис, ТПК (ИП Кузнецов С.П., ООО «Мегалай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 Ц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нтов (</w:t>
            </w:r>
            <w:r>
              <w:rPr>
                <w:lang w:val="ru-RU"/>
              </w:rPr>
              <w:t>т</w:t>
            </w:r>
            <w:r>
              <w:rPr/>
              <w:t xml:space="preserve">ент на Газель , </w:t>
            </w:r>
            <w:r>
              <w:rPr>
                <w:lang w:val="ru-RU"/>
              </w:rPr>
              <w:t>а</w:t>
            </w:r>
            <w:r>
              <w:rPr/>
              <w:t xml:space="preserve">втотенты, </w:t>
            </w:r>
            <w:r>
              <w:rPr>
                <w:lang w:val="ru-RU"/>
              </w:rPr>
              <w:t>п</w:t>
            </w:r>
            <w:r>
              <w:rPr/>
              <w:t xml:space="preserve">олога покрытия, </w:t>
            </w:r>
            <w:r>
              <w:rPr>
                <w:lang w:val="ru-RU"/>
              </w:rPr>
              <w:t>к</w:t>
            </w:r>
            <w:r>
              <w:rPr/>
              <w:t xml:space="preserve">аркасы, </w:t>
            </w:r>
            <w:r>
              <w:rPr>
                <w:lang w:val="ru-RU"/>
              </w:rPr>
              <w:t>т</w:t>
            </w:r>
            <w:r>
              <w:rPr/>
              <w:t>ентовая и воротная фурнитур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Научно-исследовательский институт электромеханики, А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Московская обл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(заочное участи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Электротехника, электромеханик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Новые технологии, ООО НП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г. С.-Петербург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(заочное участи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  <w:lang w:val="ru-RU"/>
              </w:rPr>
              <w:t>Соединительные систем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птикэнерго, Группа комп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но-проводниковая продук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рбита, 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тотехника, электрооборудов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нополимер, ООО Н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осковская об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убы и фасонные изделия в ППМ изоляции</w:t>
            </w:r>
          </w:p>
        </w:tc>
      </w:tr>
      <w:tr>
        <w:trPr>
          <w:trHeight w:val="6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фист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вердловская об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вод по производству фиброцементных плит «ПРОФИСТ» проектирует, выпускает, поставляет и устанавливает вентфасады нового тысячелетия.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же более 15 лет производитель фасадных панелей Профист успешно функционирует на рынке строительной продукции, пользуется доверием не только в России, но и в странах СНГ. Экономичные, надежные и безопасные вентилируемые фасады от производителя Профист подходят для устройства и реставрации сооружений любого вида: домов, коттеджей, общественных и многоэтажных зданий.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Росжелдорпроект, АО в лице Самарского проектно-изыскательского института «Желдорпроект Поволжья» - филиала АО «Росжелдор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. Сама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ектно-изыскательские рабо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Россельхозбанк, О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ковские продук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осэнергосервис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. Ростов-на-Д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Одна из ведущих компаний России по производству оборудования для энергетики, существующая на рынке с 1997 года. 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Низко- и высоковольтное оборудование, аппаратура для высокочастотной связи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/>
              <w:t>Качественные зарубежные комплектующие и оборудование позволяют создавать передовые и технологичные электротехнические</w:t>
            </w:r>
            <w:r>
              <w:rPr>
                <w:lang w:val="ru-RU"/>
              </w:rPr>
              <w:t xml:space="preserve"> </w:t>
            </w:r>
            <w:r>
              <w:rPr/>
              <w:t>изделия,</w:t>
            </w:r>
            <w:r>
              <w:rPr>
                <w:lang w:val="ru-RU"/>
              </w:rPr>
              <w:t xml:space="preserve"> </w:t>
            </w:r>
            <w:r>
              <w:rPr/>
              <w:t>отвечающие самым высоким требованиям.Большой коллектив, состоящий из талантливых специалистов и профессионалов, конструкторское бюро, которое способно претворить в жизнь практически любой замысел электроэнергетического оборудования, одно их самых современных и передовых производств на Юге России, надёжные поставщики комплектующих Siemens, ABB, Legrand, Shneider Electric, General Electric, Moeller — всё это делает ООО Росэнергосервис одним из лидеров производства высококачественного электротехнического оборудования на Юге Росси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СТ групп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231F20"/>
                <w:lang w:val="ru-RU"/>
              </w:rPr>
              <w:t>О</w:t>
            </w:r>
            <w:r>
              <w:rPr>
                <w:bCs/>
                <w:color w:val="231F20"/>
              </w:rPr>
              <w:t>фициальны</w:t>
            </w:r>
            <w:r>
              <w:rPr>
                <w:bCs/>
                <w:color w:val="231F20"/>
                <w:lang w:val="ru-RU"/>
              </w:rPr>
              <w:t>й</w:t>
            </w:r>
            <w:r>
              <w:rPr>
                <w:bCs/>
                <w:color w:val="231F20"/>
              </w:rPr>
              <w:t xml:space="preserve"> дилер холдинга </w:t>
            </w:r>
            <w:r>
              <w:rPr>
                <w:b/>
                <w:bCs/>
                <w:color w:val="231F20"/>
              </w:rPr>
              <w:t>«РМ-ТЕРЕКС»</w:t>
            </w:r>
            <w:r>
              <w:rPr>
                <w:color w:val="231F20"/>
              </w:rPr>
              <w:t xml:space="preserve">  </w:t>
            </w:r>
            <w:hyperlink r:id="rId2">
              <w:r>
                <w:rPr>
                  <w:rStyle w:val="InternetLink"/>
                </w:rPr>
                <w:t>http://www.rm-terex.com/dealers/russia/</w:t>
              </w:r>
            </w:hyperlink>
            <w:r>
              <w:rPr>
                <w:color w:val="231F20"/>
              </w:rPr>
              <w:t>.</w:t>
            </w:r>
          </w:p>
          <w:p>
            <w:pPr>
              <w:pStyle w:val="Normal"/>
              <w:suppressAutoHyphens w:val="false"/>
              <w:ind w:firstLine="426"/>
              <w:jc w:val="both"/>
              <w:rPr/>
            </w:pPr>
            <w:r>
              <w:rPr>
                <w:color w:val="231F20"/>
              </w:rPr>
              <w:t xml:space="preserve">«РМ-Терекс» - совместное предприятие российской корпорации «Русские машины» и многоотраслевого мирового производителя Terex Corporation, которое объединяет крупные машиностроительные заводы России: «Тверской экскаватор», «Брянский арсенал», «Челябинские строительно-дорожные машины», «Заволжский завод гусеничных тягачей». </w:t>
            </w:r>
          </w:p>
          <w:p>
            <w:pPr>
              <w:pStyle w:val="Normal"/>
              <w:suppressAutoHyphens w:val="false"/>
              <w:ind w:firstLine="426"/>
              <w:jc w:val="both"/>
              <w:rPr/>
            </w:pPr>
            <w:r>
              <w:rPr>
                <w:color w:val="231F20"/>
              </w:rPr>
              <w:t xml:space="preserve">ПРЕДЛАГАЕМ строительно-дорожную технику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31F20"/>
              </w:rPr>
              <w:t xml:space="preserve">- ЭСКАВАТОРЫ-ПОГРУЗЧИКИ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31F20"/>
              </w:rPr>
              <w:t xml:space="preserve">- КОЛЕСНЫЕ И ГУСЕНИЧНЫЕ ЭКСКАВАТОРЫ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31F20"/>
              </w:rPr>
              <w:t xml:space="preserve">- АВТОГРЕЙДЕРЫ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31F20"/>
              </w:rPr>
              <w:t xml:space="preserve">- ГУСЕНИЧНЫЕ СНЕГОБОЛОТОХОДЫ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31F20"/>
              </w:rPr>
              <w:t xml:space="preserve">- ФРОНТАЛЬНЫЕ ПОГРУЗЧИКИ, </w:t>
            </w:r>
          </w:p>
          <w:p>
            <w:pPr>
              <w:pStyle w:val="Normal"/>
              <w:suppressAutoHyphens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- ВИЛОЧНЫЕ ПОГРУЗЧИКИ, </w:t>
            </w:r>
          </w:p>
          <w:p>
            <w:pPr>
              <w:pStyle w:val="Normal"/>
              <w:suppressAutoHyphens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- МИНИПОГРУЗЧИК С БОРТОВЫМ ПОВОРОТОМ,</w:t>
            </w:r>
          </w:p>
          <w:p>
            <w:pPr>
              <w:pStyle w:val="Style15"/>
              <w:rPr/>
            </w:pPr>
            <w:r>
              <w:rPr>
                <w:color w:val="231F20"/>
              </w:rPr>
              <w:t xml:space="preserve">- ПЕРЕГРУЖАТЕЛИ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увинил, З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. Моск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крытое Акционерное Общество «Рувинил» основано в 1998 году и является одним из ведущих производителей электротехнического оборудования в России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Электротехническая продукция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Трубы гибкие гофрированные из самозатухающего ПВХ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Трубы гибкие гофрированные из ПНД (HF)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Аксессуары для труб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абель-каналы парапетные100х40 и 100х60 мм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Щитки под автоматические выключатели «ТУСО» </w:t>
            </w:r>
            <w:r>
              <w:rPr>
                <w:lang w:val="ru-RU"/>
              </w:rPr>
              <w:t>ит.д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укция «Рувинил» применялась при реконструкции Большого театра, Московского индустриального банка, при строительстве станций Московского метрополитена (Митино, Мякинино, Славянский бульвар), на многих производственных, торговых и жилых объектах столицы, городах России и СН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узаевский завод керамических изделий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рп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ранскБетонСервис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изводство и продажа бетона и раство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ранский завод керамических изделий, З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рпич строительны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ранский приборостроительный завод, П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борная и сильфонная продук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рансккабель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бельно-проводниковая продук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Сбербанк России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Публичное акционерное общество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ордовск</w:t>
            </w:r>
            <w:r>
              <w:rPr>
                <w:b/>
                <w:sz w:val="28"/>
                <w:szCs w:val="28"/>
                <w:lang w:val="ru-RU"/>
              </w:rPr>
              <w:t>ое</w:t>
            </w:r>
            <w:r>
              <w:rPr>
                <w:b/>
                <w:sz w:val="28"/>
                <w:szCs w:val="28"/>
              </w:rPr>
              <w:t xml:space="preserve"> отделение №8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потечное кредитов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рвисМонтажИнтеграция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настоящий момент ООО «СервисМонтажИнтеграция» - это одно из крупнейших предприятий своей отрасли, прочно удерживающее свои позиции на российском рынке. Филиалы компании работают во многих городах России: в Москве, Санкт-Петербурге, Ижевске, Саратове, Стерлитамаке, Ростове-на-Дону, Иркутске, Омске и Владивостоке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/>
              <w:t>В компании действует сертифицированная интегрированная система менеджмента (ИСМ), которая включает в себя три составляющие: менеджмент качества, экологический менеджмент, менеджмент охраны труда и профессиональной безопасности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направления  работы: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 xml:space="preserve">Изготовление и продажа щитового оборудования низкого и среднего напряжения;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 xml:space="preserve">Инжиниринг, автоматизация и интеграция приборов электроснабжения на предприятиях промышленного сектора;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 xml:space="preserve">Комплексные поставки электротехнического оборудования и систем управления SIEMENS;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>Разработка и внедрение программного обеспечения и комплексов АСУ Э, АИИС КУЭ, АСУ ТП и АСДУ высокой степени слож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АВЛА, Строительная компания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5F5F5" w:val="clear"/>
                <w:lang w:val="ru-RU"/>
              </w:rPr>
            </w:pPr>
            <w:r>
              <w:rPr>
                <w:shd w:fill="F5F5F5" w:val="clear"/>
                <w:lang w:val="ru-RU"/>
              </w:rPr>
              <w:t>Жилые и нежилые помещ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hd w:fill="F5F5F5" w:val="clear"/>
                <w:lang w:val="ru-RU"/>
              </w:rPr>
            </w:pPr>
            <w:r>
              <w:rPr>
                <w:shd w:fill="F5F5F5" w:val="clear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ДА-Электро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. Пен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нтрольно-измерительное оборудов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плоком-Пенза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. Пен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бопроводная арматура, приборы учета тепла, контрольно-измерительные приборы, счетчики воды, насосы, газовое оборудование, котлы и колонки, теплообменное оборудование, трубы и фасонные части, геоматериалы, пожарное оборудование, чугунные люки и ворон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рмодом, ООО ПК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. Пен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жилых и промышленных зданий, производство строительных и отделочных материалов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троительный холдинг «Термодом» — один из крупнейших застройщиков микрорайона Юбилейный-2. Действующие проекты: ЖК «Арена», жилой дом и гостиница в ЖК «Тавла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кобудущее плюс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 Ц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азработка и внедрение экологически чистых энергоэффективных строительных систе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ЭкоПан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Компания ЭкоПанель производит и строит каркасные дома из стеновых соломенных панелей уже более 5 лет.  </w:t>
            </w:r>
          </w:p>
          <w:p>
            <w:pPr>
              <w:pStyle w:val="Style15"/>
              <w:rPr/>
            </w:pPr>
            <w:r>
              <w:rPr/>
              <w:t>Эко-панель представляет собой каркас из натурального дерева и плотно запрессованной соломой внутр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SimSun;Arial Unicode MS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лектровыпрямитель, О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imSun;Arial Unicode MS"/>
                <w:b/>
                <w:bCs/>
                <w:sz w:val="28"/>
                <w:szCs w:val="28"/>
                <w:lang w:val="ru-RU"/>
              </w:rPr>
              <w:t>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Энергосберегающие светильники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56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eastAsia="Calibri"/>
      <w:kern w:val="0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-terex.com/dealers/russ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6-11-08T08:51:00Z</cp:lastPrinted>
  <dcterms:modified xsi:type="dcterms:W3CDTF">2016-11-08T15:09:00Z</dcterms:modified>
  <cp:revision>612</cp:revision>
  <dc:subject/>
  <dc:title/>
</cp:coreProperties>
</file>