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3325" cy="1067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VI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рождественский подарок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5 по 18 декабря 2016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