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Делов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XVI</w:t>
      </w:r>
      <w:r>
        <w:rPr>
          <w:rFonts w:cs="Arial" w:ascii="Arial" w:hAnsi="Arial"/>
          <w:sz w:val="24"/>
          <w:szCs w:val="24"/>
        </w:rPr>
        <w:t xml:space="preserve"> Межрегиональной специализированной  выстав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>«Мордовия строительна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kern w:val="2"/>
          <w:sz w:val="16"/>
          <w:szCs w:val="16"/>
        </w:rPr>
      </w:pPr>
      <w:r>
        <w:rPr>
          <w:rFonts w:cs="Arial" w:ascii="Arial" w:hAnsi="Arial"/>
          <w:b/>
          <w:bCs/>
          <w:cap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Межрегиональной специализированной выстав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нергетика. Энерго — и ресурсосбереж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региональной специализированной выстав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едприятия машиностроения — строительному комплексу Мордов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й республикан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Я</w:t>
      </w:r>
      <w:r>
        <w:rPr>
          <w:rFonts w:cs="Arial" w:ascii="Arial" w:hAnsi="Arial"/>
          <w:b/>
          <w:kern w:val="2"/>
          <w:sz w:val="24"/>
          <w:szCs w:val="24"/>
        </w:rPr>
        <w:t>рмарки недвижим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-11 ноября 2016 г., г.о. Саранск, ВК «Мордовэкспоцент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 ноября 2016 г. (сред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0"/>
        <w:gridCol w:w="326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Работа выста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 открытая площад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оржественное открытие выставок. Выступление официальных лиц с приветственным сло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3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ход членами правительственной делегации Республики Мордовия и приглашенными гостями выставочных экспози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 открытая площад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ация участников Круглого сто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тственный кофе-брейк для участников Круглого ст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йе конференц-з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 2 этаж, административное здание Мордовэкспоцентр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30-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руглый стол «Качество строительных материалов – основа обеспечения безопасности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тор: Министерство строительства и архитектуры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еренц-зал №1, 2 этаж, административное здание Мордовэкспоцентра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строительной продукц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й документац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стандарты СР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Производственная практика студентов строительного технику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Презентация товаров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дератор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ыганов Виктор Владимирович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Председателя Правительства – Министр строительства и архитектуры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акшин Константин Павлович,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Союза «Торгово-промышленная палата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тственное слово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гачева Ирина Михайловна - </w:t>
            </w:r>
            <w:r>
              <w:rPr>
                <w:rFonts w:cs="Arial" w:ascii="Arial" w:hAnsi="Arial"/>
                <w:sz w:val="24"/>
                <w:szCs w:val="24"/>
              </w:rPr>
              <w:t>Координатор Национального объединения изыскателей и проектировщиков по Приволжскому федеральному окр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тственное слов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ыступающ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елов Евгений Александрович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 начальник Государственного автономного учреждения «Управление государственной экспертизы Республики Мордовия»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казание государственной услуги «Экспертиза проектной документации и результатов инженерных изысканий» в электронном виде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Еремин Виталий Александрович – </w:t>
            </w: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ппарата Национального объединения изыскателей и проектировщ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Новые требования к кадровому обеспечению членов СР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в свете принятия Федерального закона №372-ФЗ от 03.07.2016 г.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сенофонтова Лидия Михайловна – </w:t>
            </w:r>
            <w:r>
              <w:rPr>
                <w:rFonts w:cs="Arial" w:ascii="Arial" w:hAnsi="Arial"/>
                <w:sz w:val="24"/>
                <w:szCs w:val="24"/>
              </w:rPr>
              <w:t>директор «Саранский строительны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Дуальное обучение в системе профессионального образования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епезубов  Максим Геннадьевич – </w:t>
            </w:r>
            <w:r>
              <w:rPr>
                <w:rFonts w:cs="Arial" w:ascii="Arial" w:hAnsi="Arial"/>
                <w:sz w:val="24"/>
                <w:szCs w:val="24"/>
              </w:rPr>
              <w:t>директор проектного офиса ООО «Центр нанотехнологий и наноматериалов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Инновационные лакокрасочные продукты и покрытия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арданов Азамат Олегович – </w:t>
            </w:r>
            <w:r>
              <w:rPr>
                <w:rFonts w:cs="Arial" w:ascii="Arial" w:hAnsi="Arial"/>
                <w:sz w:val="24"/>
                <w:szCs w:val="24"/>
              </w:rPr>
              <w:t>руководитель программы подписки в России и странах СНГ ООО «Аутодеск Си-Ай-Э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БИМ (технологии информационного моделирования) для повышения эффективности государственных строек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Приглашен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7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и заместители Главы администрации муниципальных район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7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исполнительных органов государственной власти Р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7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и-застройщ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7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и проектных институ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7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и строительных  и дорожных организа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7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и промышленных предприят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7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и Саморегулируемой организации Ассоциации «Межрегиональное объединение проектных организаций»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72" w:leader="none"/>
              </w:tabs>
              <w:ind w:left="175" w:right="0" w:hanging="141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</w:rPr>
              <w:t>Представители МГУ им. Н.П. Огарева,  строительного техник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7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дача экспозиций под охр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1, открытая площад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вой ужин, посвященный открытию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 «Розмар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ер. Кириллова, 2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ноября 2016 г. (четверг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 открытая площадка</w:t>
            </w:r>
          </w:p>
        </w:tc>
      </w:tr>
      <w:tr>
        <w:trPr>
          <w:trHeight w:val="12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руглый стол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РЕДПРИЯТИЯ МАШИНОСТРОЕНИЯ И ЭНЕРГЕТИКИ – СТРОИТЕЛЬНОМУ КОМПЛЕКСУ МОРДОВ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еренц-зал №1, 2 этаж, административное здание Мордовэкспоцентра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прос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«Предприятия машиностроения и энергетики – строительному комплексу Мордов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Участие предприятий Республики Мордовия в реализации проектов Чемпионата мира по футболу 2018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дератор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дов Александр Иванович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Председателя Правительства – Министр промышленности, науки и новых технологий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клад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ыганов Виктор Владимирович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Председателя Правительства – Министр строительства и архитектуры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клад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акшин Константин Павлович,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Союза «Торгово-промышленная палата Республики Мордо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тственное слово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ступления с докладам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Абнер Дмитрий Эдуардович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иректор ГК "ТДА-Электро", г. Пен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ремя 10-1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дрение Энергосберегающих технологий на  предприятия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Ледяйкин Евгени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ОО «Движение», Республика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ризонтальные системы для отопления и водоснабж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Заводов Владимир 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чальник управления маркетинга ОАО «АС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пциональное управление энергоэффективным освещение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ириллов Александр Владимирович-</w:t>
            </w:r>
          </w:p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Директор по маркетингу, ВЭС и рекламе ООО «ЭМ-КАБЕЛЬ»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новационная продукция «ЭМ-КАБЕЛЬ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авгородный Владислав Валерьевич, </w:t>
            </w:r>
            <w:r>
              <w:rPr>
                <w:rFonts w:cs="Arial" w:ascii="Arial" w:hAnsi="Arial"/>
                <w:color w:val="000000"/>
              </w:rPr>
              <w:t>начальник ОНПУ ОАО «Электровыпрям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Энергосберегающие преобразователи частоты.</w:t>
            </w:r>
          </w:p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ротуарная плитка для оформления пешеходных  переходо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ючников Илья Владимирович</w:t>
            </w:r>
          </w:p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ерческий директор ПАО «Саранский приборостроительный заво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дукция Саранского приборостроительного завода - для строительных объек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Ярмарки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 сцен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3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грессные мероприятия участников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еренц-зал №1, 2 этаж, административное здание Мордовэкспоцентр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7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дача экспозиций под охр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1, открытая площад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ноября 2016 г.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 открытая площад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зентации компаний-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вильон №1, сц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грессные мероприятия участников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ференц-зал №1, 2 этаж, административное здание Мордовэкспоцентра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0-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фициальное закрытие выставок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граждение участников выставок дипло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ильон №1, сце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3327631320000000477msonormal">
    <w:name w:val="style_13327631320000000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5:00Z</dcterms:created>
  <dc:creator>user</dc:creator>
  <dc:description/>
  <cp:keywords/>
  <dc:language>en-US</dc:language>
  <cp:lastModifiedBy>user</cp:lastModifiedBy>
  <cp:lastPrinted>2016-11-09T14:59:00Z</cp:lastPrinted>
  <dcterms:modified xsi:type="dcterms:W3CDTF">2016-11-10T05:46:00Z</dcterms:modified>
  <cp:revision>130</cp:revision>
  <dc:subject/>
  <dc:title>ДЕЛОВАЯ ПРОГРАММА</dc:title>
</cp:coreProperties>
</file>